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43</w:t>
        <w:tab/>
        <w:t>Blossom Telephone Company</w:t>
        <w:tab/>
        <w:tab/>
        <w:tab/>
        <w:tab/>
        <w:tab/>
        <w:tab/>
        <w:t>0243/QB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40</w:t>
        <w:tab/>
        <w:t>Barr Tell USA, Inc.</w:t>
        <w:tab/>
        <w:tab/>
        <w:tab/>
        <w:tab/>
        <w:tab/>
        <w:tab/>
        <w:tab/>
        <w:tab/>
        <w:t>4040/BA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57</w:t>
        <w:tab/>
        <w:t>Eltopia Communications, LLC</w:t>
        <w:tab/>
        <w:tab/>
        <w:tab/>
        <w:tab/>
        <w:tab/>
        <w:tab/>
        <w:t>6357/EP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46</w:t>
        <w:tab/>
        <w:t>Meriplex Telecom, LLC</w:t>
        <w:tab/>
        <w:tab/>
        <w:tab/>
        <w:tab/>
        <w:tab/>
        <w:tab/>
        <w:tab/>
        <w:t>0046/QM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74</w:t>
        <w:tab/>
        <w:t>Smart Call, LLC</w:t>
        <w:tab/>
        <w:tab/>
        <w:tab/>
        <w:tab/>
        <w:tab/>
        <w:tab/>
        <w:tab/>
        <w:tab/>
        <w:t>0374/SQ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6</w:t>
        <w:tab/>
        <w:t>Aero North Communications, Inc.</w:t>
        <w:tab/>
        <w:tab/>
        <w:tab/>
        <w:tab/>
        <w:tab/>
        <w:tab/>
        <w:t>2376/ER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7</w:t>
        <w:tab/>
        <w:t>Illuminet</w:t>
        <w:tab/>
        <w:tab/>
        <w:tab/>
        <w:tab/>
        <w:tab/>
        <w:tab/>
        <w:tab/>
        <w:tab/>
        <w:tab/>
        <w:t>2777/I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40</w:t>
        <w:tab/>
        <w:t>Global Connection Inc. of America</w:t>
        <w:tab/>
        <w:tab/>
        <w:tab/>
        <w:tab/>
        <w:tab/>
        <w:tab/>
        <w:t>4440/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45</w:t>
        <w:tab/>
        <w:t>PLTC LLC</w:t>
        <w:tab/>
        <w:tab/>
        <w:tab/>
        <w:tab/>
        <w:tab/>
        <w:tab/>
        <w:tab/>
        <w:tab/>
        <w:tab/>
        <w:t>5045/P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12</w:t>
        <w:tab/>
        <w:t>Kaleva Telephone Company</w:t>
        <w:tab/>
        <w:tab/>
        <w:tab/>
        <w:tab/>
        <w:tab/>
        <w:tab/>
        <w:tab/>
        <w:t>5212/K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72</w:t>
        <w:tab/>
        <w:t>Mustang Communications Corp.</w:t>
        <w:tab/>
        <w:tab/>
        <w:tab/>
        <w:tab/>
        <w:tab/>
        <w:tab/>
        <w:t>5372/MG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24</w:t>
        <w:tab/>
        <w:t>Legal Aid Society of Orange County</w:t>
        <w:tab/>
        <w:tab/>
        <w:tab/>
        <w:tab/>
        <w:tab/>
        <w:tab/>
        <w:t>5524/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06</w:t>
        <w:tab/>
        <w:t>Group Six Communications LLC</w:t>
        <w:tab/>
        <w:tab/>
        <w:tab/>
        <w:tab/>
        <w:tab/>
        <w:tab/>
        <w:t>6006/G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Gietel, Inc.</w:t>
        <w:tab/>
        <w:tab/>
        <w:tab/>
        <w:tab/>
        <w:tab/>
        <w:tab/>
        <w:tab/>
        <w:tab/>
        <w:tab/>
        <w:t>5459/GLZ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LEC, Inc.</w:t>
      </w:r>
      <w:r>
        <w:rPr>
          <w:bCs/>
          <w:sz w:val="22"/>
        </w:rPr>
        <w:tab/>
        <w:tab/>
        <w:tab/>
        <w:tab/>
        <w:tab/>
        <w:tab/>
        <w:tab/>
        <w:tab/>
        <w:tab/>
        <w:t>5459/GL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entral Utah Communications, L.C. dba WRLD Alliance</w:t>
        <w:tab/>
        <w:tab/>
        <w:tab/>
        <w:t>5531/EUC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Zone Telecom, Inc.</w:t>
      </w:r>
      <w:r>
        <w:rPr>
          <w:bCs/>
          <w:sz w:val="22"/>
        </w:rPr>
        <w:tab/>
        <w:tab/>
        <w:tab/>
        <w:tab/>
        <w:tab/>
        <w:tab/>
        <w:tab/>
        <w:tab/>
        <w:t>5531/EK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entral Utah Communications, L.C. dba WRLD Alliance</w:t>
        <w:tab/>
        <w:tab/>
        <w:tab/>
        <w:t>5531/EU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Zone Telecom, Inc.</w:t>
        <w:tab/>
        <w:tab/>
        <w:tab/>
        <w:tab/>
        <w:tab/>
        <w:tab/>
        <w:tab/>
        <w:tab/>
        <w:t>5531/</w:t>
      </w:r>
      <w:r>
        <w:rPr>
          <w:bCs/>
          <w:sz w:val="22"/>
          <w:u w:val="single"/>
        </w:rPr>
        <w:t>EKG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ORRECTION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ab/>
        <w:t>0464/WRL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To:</w:t>
        <w:tab/>
        <w:t>WorldCom Inc.</w:t>
        <w:tab/>
        <w:tab/>
        <w:tab/>
        <w:tab/>
        <w:tab/>
        <w:tab/>
        <w:tab/>
        <w:tab/>
        <w:tab/>
        <w:t>0464/</w:t>
      </w:r>
      <w:r>
        <w:rPr>
          <w:bCs/>
          <w:sz w:val="22"/>
          <w:u w:val="single"/>
        </w:rPr>
        <w:t>WTL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 xml:space="preserve">     0001/MAL, 0006/ALU, 0008/TF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 xml:space="preserve">     0001/MAL, 0006/ALU, 0008/TF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 xml:space="preserve"> </w:t>
        <w:tab/>
        <w:t xml:space="preserve">       0021/JRL, 0050/ATE, 0053/AN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 xml:space="preserve">       0021/JRL, 0050/ATE, 0053/AN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CIWorldCom Inc.</w:t>
        <w:tab/>
        <w:tab/>
        <w:tab/>
        <w:tab/>
        <w:tab/>
        <w:t xml:space="preserve">           0022/MCI, 0222/MCI, 0986/MCI</w:t>
        <w:tab/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</w:t>
      </w:r>
    </w:p>
    <w:p>
      <w:pPr>
        <w:pStyle w:val="Normal"/>
        <w:ind w:firstLine="720"/>
        <w:rPr>
          <w:bCs/>
          <w:sz w:val="22"/>
          <w:u w:val="single"/>
        </w:rPr>
      </w:pPr>
      <w:r>
        <w:rPr>
          <w:bCs/>
          <w:sz w:val="22"/>
          <w:u w:val="single"/>
        </w:rPr>
        <w:t>(wholly owned sub. Of Verizon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Verizon Business Global LLC)</w:t>
        <w:tab/>
      </w:r>
      <w:r>
        <w:rPr>
          <w:bCs/>
          <w:sz w:val="22"/>
        </w:rPr>
        <w:tab/>
        <w:tab/>
        <w:tab/>
        <w:t xml:space="preserve">           0022/MCI, 0222/MCI, 0986/MCI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>0055/WTL, 0555/WT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>0055/WTL, 0555/WT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CIWorldCom Inc.</w:t>
        <w:tab/>
        <w:tab/>
        <w:tab/>
        <w:tab/>
        <w:t xml:space="preserve">   0087/SNT, 0088/MCJ, 0092/SNT, 0122/RCG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</w:r>
      <w:r>
        <w:rPr>
          <w:bCs/>
          <w:sz w:val="22"/>
        </w:rPr>
        <w:tab/>
        <w:t xml:space="preserve">   0087/SNT, 0088/MCJ, 0092/SNT, 0122/RC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 xml:space="preserve">       0290/TOR, 0311/ANW, 0312/NW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 xml:space="preserve">       0290/TOR, 0311/ANW, 0312/NWS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 xml:space="preserve">        0408/LDD, 0421/COK, 0450/LD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 xml:space="preserve">        0408/LDD, 0421/COK, 0450/LDD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>0442/FNE, 0446/VIN, 0488/IT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</w:r>
      <w:r>
        <w:rPr>
          <w:bCs/>
          <w:sz w:val="22"/>
        </w:rPr>
        <w:t xml:space="preserve"> </w:t>
        <w:tab/>
        <w:tab/>
        <w:tab/>
        <w:t>0442/FNE, 0446/VIN, 0488/IT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 xml:space="preserve">           0523/CNO, 0535/LDL, 0589/IP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 xml:space="preserve">           0523/CNO, 0535/LDL, 0589/IP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 xml:space="preserve">   0742/BML, 0751/TUH, 0789/MIC, 0800/S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</w:r>
      <w:r>
        <w:rPr>
          <w:bCs/>
          <w:sz w:val="22"/>
        </w:rPr>
        <w:t xml:space="preserve">       0742/BML, 0751/TUH, 0789/MIC, 0800/SAN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 dba Touch One Long Distance</w:t>
        <w:tab/>
        <w:tab/>
        <w:tab/>
        <w:tab/>
        <w:tab/>
        <w:t>0797/TO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ab/>
        <w:t>0797/TOA</w:t>
        <w:tab/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 xml:space="preserve">   0801/MAL, 0824/TRI, 0846/TGR, 0868/EG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</w:r>
      <w:r>
        <w:rPr>
          <w:bCs/>
          <w:sz w:val="22"/>
        </w:rPr>
        <w:t xml:space="preserve">       0801/MAL, 0824/TRI, 0846/TGR, 0868/EGI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Telecom*USA [MCIWorldCom]</w:t>
        <w:tab/>
        <w:tab/>
        <w:tab/>
        <w:tab/>
        <w:tab/>
        <w:tab/>
        <w:t>0852/SNT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ab/>
        <w:t>0852/SNT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MCIWorldCom Inc.</w:t>
        <w:tab/>
        <w:tab/>
        <w:tab/>
        <w:tab/>
        <w:tab/>
        <w:tab/>
        <w:tab/>
        <w:t>0888/MCG, 0898/MCK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</w:r>
      <w:r>
        <w:rPr>
          <w:bCs/>
          <w:sz w:val="22"/>
        </w:rPr>
        <w:tab/>
        <w:tab/>
        <w:tab/>
        <w:tab/>
        <w:t>0888/MCG, 0898/MCK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>0910/TOM, 0953/WD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>0910/TOM, 0953/WDC</w:t>
        <w:tab/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>0995/TAG, 0999/SN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>0995/TAG, 0999/SN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3 of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9/1/10 – 9/30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9/1/10 – 9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7:00Z</dcterms:created>
  <dc:creator>NANPA</dc:creator>
  <dc:description/>
  <cp:keywords/>
  <dc:language>en-US</dc:language>
  <cp:lastModifiedBy> </cp:lastModifiedBy>
  <cp:lastPrinted>2010-10-03T11:33:00Z</cp:lastPrinted>
  <dcterms:modified xsi:type="dcterms:W3CDTF">2010-10-04T12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