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46</w:t>
        <w:tab/>
        <w:t>IP Global, LLC dba IP Global Networks</w:t>
        <w:tab/>
        <w:tab/>
        <w:tab/>
        <w:tab/>
        <w:t>4646/GIP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97</w:t>
        <w:tab/>
        <w:t>Twin Lakes Communications, Inc.</w:t>
        <w:tab/>
        <w:tab/>
        <w:tab/>
        <w:tab/>
        <w:tab/>
        <w:t>5297/LZ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22</w:t>
        <w:tab/>
        <w:t>Telemanagement Systems, Inc.</w:t>
        <w:tab/>
        <w:tab/>
        <w:tab/>
        <w:tab/>
        <w:tab/>
        <w:t>0622/BM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56</w:t>
        <w:tab/>
        <w:t>ZENK Group Limited, Inc. dba Planet Access</w:t>
        <w:tab/>
        <w:tab/>
        <w:tab/>
        <w:t>5156/EN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>s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0/1/17 – 10/3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Fears, Nancy</cp:lastModifiedBy>
  <cp:lastPrinted>2015-09-03T15:41:00Z</cp:lastPrinted>
  <dcterms:modified xsi:type="dcterms:W3CDTF">2017-11-01T02:00:00Z</dcterms:modified>
  <cp:revision>2793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