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82</w:t>
        <w:tab/>
        <w:t>Louisiana Competitive Telecommunications Inc.</w:t>
        <w:tab/>
        <w:tab/>
        <w:tab/>
        <w:t>0182/LU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91</w:t>
        <w:tab/>
        <w:t>PacOptic Networks, LLC</w:t>
        <w:tab/>
        <w:tab/>
        <w:tab/>
        <w:tab/>
        <w:tab/>
        <w:tab/>
        <w:t>0391/PZ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7</w:t>
        <w:tab/>
        <w:t>Encore Communications, Inc.</w:t>
        <w:tab/>
        <w:tab/>
        <w:tab/>
        <w:tab/>
        <w:tab/>
        <w:tab/>
        <w:t>5087/EK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12</w:t>
        <w:tab/>
        <w:t>MCI Communications Services, Inc. (wholly owne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Times"/>
          <w:sz w:val="24"/>
          <w:szCs w:val="24"/>
        </w:rPr>
        <w:t xml:space="preserve">            </w:t>
      </w:r>
      <w:r>
        <w:rPr>
          <w:sz w:val="24"/>
          <w:szCs w:val="24"/>
        </w:rPr>
        <w:t>subsid. of Verizon Business Global LLC)</w:t>
        <w:tab/>
        <w:tab/>
        <w:tab/>
        <w:tab/>
        <w:tab/>
        <w:t>0312/NW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6 – 10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0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11-03T13:3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