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9</w:t>
        <w:tab/>
        <w:t>Cibolo Creek Ventures, LLC dba RoutePoint Communications</w:t>
        <w:tab/>
        <w:tab/>
        <w:t>0129/RP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52</w:t>
        <w:tab/>
        <w:t>Cebridge Telecom NC, LLC</w:t>
        <w:tab/>
        <w:tab/>
        <w:tab/>
        <w:tab/>
        <w:tab/>
        <w:tab/>
        <w:tab/>
        <w:t>0352/EB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28</w:t>
        <w:tab/>
        <w:t>Mercury Voice and Data Company</w:t>
        <w:tab/>
        <w:tab/>
        <w:tab/>
        <w:tab/>
        <w:tab/>
        <w:tab/>
        <w:t>0028/MQ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25</w:t>
        <w:tab/>
        <w:t>Sonic Telecom, LLC</w:t>
        <w:tab/>
        <w:tab/>
        <w:tab/>
        <w:tab/>
        <w:tab/>
        <w:tab/>
        <w:tab/>
        <w:tab/>
        <w:t>0125/SQ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48</w:t>
        <w:tab/>
        <w:t>SIP Interchange Corporation</w:t>
        <w:tab/>
        <w:tab/>
        <w:tab/>
        <w:tab/>
        <w:tab/>
        <w:tab/>
        <w:tab/>
        <w:t>0748/IH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32</w:t>
        <w:tab/>
        <w:t>Cibolo Creek Ventures, LLC dba RoutePoint Communications</w:t>
        <w:tab/>
        <w:tab/>
        <w:t>5032/RP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80</w:t>
        <w:tab/>
        <w:t>Metrostat Communications, Inc.</w:t>
        <w:tab/>
        <w:tab/>
        <w:tab/>
        <w:tab/>
        <w:tab/>
        <w:tab/>
        <w:t>6780/MV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453</w:t>
        <w:tab/>
        <w:t>Clearcom, Inc.</w:t>
        <w:tab/>
        <w:tab/>
        <w:tab/>
        <w:tab/>
        <w:tab/>
        <w:tab/>
        <w:tab/>
        <w:tab/>
        <w:tab/>
        <w:t>7453/XC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Pacific LightNet, Inc.</w:t>
        <w:tab/>
        <w:tab/>
        <w:tab/>
        <w:tab/>
        <w:tab/>
        <w:tab/>
        <w:tab/>
        <w:t>5275/PKF, 5478/PK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Wavecom Solutions Corporation</w:t>
      </w:r>
      <w:r>
        <w:rPr>
          <w:bCs/>
          <w:sz w:val="24"/>
          <w:szCs w:val="24"/>
        </w:rPr>
        <w:tab/>
        <w:tab/>
        <w:tab/>
        <w:tab/>
        <w:tab/>
        <w:t>5275/PKF, 5478/PK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3 – 10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2:00Z</dcterms:created>
  <dc:creator>NANPA</dc:creator>
  <dc:description/>
  <dc:language>en-US</dc:language>
  <cp:lastModifiedBy>Manning, John</cp:lastModifiedBy>
  <cp:lastPrinted>2013-03-31T18:43:00Z</cp:lastPrinted>
  <dcterms:modified xsi:type="dcterms:W3CDTF">2013-11-04T18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