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13</w:t>
        <w:tab/>
        <w:t>Citrix Communications LLC</w:t>
        <w:tab/>
        <w:tab/>
        <w:tab/>
        <w:tab/>
        <w:tab/>
        <w:tab/>
        <w:tab/>
        <w:t>0013/QC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41</w:t>
        <w:tab/>
        <w:t>Xclutel, LLC</w:t>
        <w:tab/>
        <w:tab/>
        <w:tab/>
        <w:tab/>
        <w:tab/>
        <w:tab/>
        <w:tab/>
        <w:tab/>
        <w:tab/>
        <w:t>0341/XN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97</w:t>
        <w:tab/>
        <w:t>365 Wireless, LLC</w:t>
        <w:tab/>
        <w:tab/>
        <w:tab/>
        <w:tab/>
        <w:tab/>
        <w:tab/>
        <w:tab/>
        <w:tab/>
        <w:t>0097/W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79</w:t>
        <w:tab/>
        <w:t>Transtelco, Inc.</w:t>
        <w:tab/>
        <w:tab/>
        <w:tab/>
        <w:tab/>
        <w:tab/>
        <w:tab/>
        <w:tab/>
        <w:tab/>
        <w:t>0479/RS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03</w:t>
        <w:tab/>
        <w:t>Doylestown Communications, Inc. dba Heritage Telephone Co.</w:t>
        <w:tab/>
        <w:tab/>
        <w:t>0703/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95</w:t>
        <w:tab/>
        <w:t>Gazelle Link, LLC</w:t>
        <w:tab/>
        <w:tab/>
        <w:tab/>
        <w:tab/>
        <w:tab/>
        <w:tab/>
        <w:tab/>
        <w:tab/>
        <w:t>4495/G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5</w:t>
        <w:tab/>
        <w:t>All America Cables and Radio (Sint Maarten), NV dba Scarlet</w:t>
        <w:tab/>
        <w:tab/>
        <w:t>5095/X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28</w:t>
        <w:tab/>
        <w:t>Virtual Hipster Corporation</w:t>
        <w:tab/>
        <w:tab/>
        <w:tab/>
        <w:tab/>
        <w:tab/>
        <w:tab/>
        <w:tab/>
        <w:t>5128/VH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3</w:t>
        <w:tab/>
        <w:t>Appia Communications, Inc.</w:t>
        <w:tab/>
        <w:tab/>
        <w:tab/>
        <w:tab/>
        <w:tab/>
        <w:tab/>
        <w:tab/>
        <w:t>5203/Q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95</w:t>
        <w:tab/>
        <w:t>Bascom Mutual Telephone Co.</w:t>
        <w:tab/>
        <w:tab/>
        <w:tab/>
        <w:tab/>
        <w:tab/>
        <w:tab/>
        <w:t>5295/B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37</w:t>
        <w:tab/>
        <w:t>Intercarrier Networks</w:t>
        <w:tab/>
        <w:tab/>
        <w:tab/>
        <w:tab/>
        <w:tab/>
        <w:tab/>
        <w:tab/>
        <w:tab/>
        <w:t>5537/I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0/1/12 – 10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09:00Z</dcterms:created>
  <dc:creator>NANPA</dc:creator>
  <dc:description/>
  <cp:keywords/>
  <dc:language>en-US</dc:language>
  <cp:lastModifiedBy> </cp:lastModifiedBy>
  <cp:lastPrinted>2012-08-02T13:27:00Z</cp:lastPrinted>
  <dcterms:modified xsi:type="dcterms:W3CDTF">2012-11-01T19:0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