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03</w:t>
        <w:tab/>
        <w:t>Bluebird Communications, LLC</w:t>
        <w:tab/>
        <w:tab/>
        <w:tab/>
        <w:tab/>
        <w:tab/>
        <w:t>0403/BUB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86</w:t>
        <w:tab/>
        <w:t>NobelTel, LLC</w:t>
        <w:tab/>
        <w:tab/>
        <w:tab/>
        <w:tab/>
        <w:tab/>
        <w:tab/>
        <w:tab/>
        <w:t>0886/NB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777</w:t>
        <w:tab/>
        <w:t>Aries Network, Inc.</w:t>
        <w:tab/>
        <w:tab/>
        <w:tab/>
        <w:tab/>
        <w:tab/>
        <w:tab/>
        <w:tab/>
        <w:t>7777/R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741</w:t>
        <w:tab/>
        <w:t>TekSavvy Solutions Inc.</w:t>
        <w:tab/>
        <w:tab/>
        <w:tab/>
        <w:tab/>
        <w:tab/>
        <w:tab/>
        <w:t>8741/YT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9670</w:t>
        <w:tab/>
        <w:t>Peace Communications, LLC</w:t>
        <w:tab/>
        <w:tab/>
        <w:tab/>
        <w:tab/>
        <w:tab/>
        <w:tab/>
        <w:t>9670/QP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Etex Communications, Inc. dba Etex Telecom</w:t>
        <w:tab/>
        <w:tab/>
        <w:tab/>
        <w:t>6839/ETA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Etex Communications, LLC dba Etex Telecom</w:t>
      </w:r>
      <w:r>
        <w:rPr>
          <w:bCs/>
          <w:sz w:val="24"/>
          <w:szCs w:val="24"/>
        </w:rPr>
        <w:tab/>
        <w:tab/>
        <w:tab/>
        <w:t>6839/EZ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Etex Communications, Inc. dba Etex Telecom</w:t>
        <w:tab/>
        <w:tab/>
        <w:tab/>
        <w:t>6839/E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Etex Communications, LLC dba Etex Telecom</w:t>
        <w:tab/>
        <w:tab/>
        <w:tab/>
        <w:t>6839/</w:t>
      </w:r>
      <w:r>
        <w:rPr>
          <w:bCs/>
          <w:sz w:val="24"/>
          <w:szCs w:val="24"/>
          <w:u w:val="single"/>
        </w:rPr>
        <w:t>EZX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1/1/16 – 11/3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6-12-01T18:36:00Z</dcterms:modified>
  <cp:revision>259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