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497</w:t>
        <w:tab/>
        <w:t>TI Wholesale Services Puerto Rico, Inc.</w:t>
        <w:tab/>
        <w:tab/>
        <w:tab/>
        <w:tab/>
        <w:t>8497/VP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3211</w:t>
        <w:tab/>
        <w:t>WorldNet Telecommunications Inc.</w:t>
        <w:tab/>
        <w:tab/>
        <w:tab/>
        <w:tab/>
        <w:tab/>
        <w:t>3211/WD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5 – 11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5-12-03T15:34:00Z</dcterms:modified>
  <cp:revision>248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