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67</w:t>
        <w:tab/>
        <w:t>Local Access LLC</w:t>
        <w:tab/>
        <w:tab/>
        <w:tab/>
        <w:tab/>
        <w:tab/>
        <w:tab/>
        <w:tab/>
        <w:tab/>
        <w:t>0067/LA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040</w:t>
        <w:tab/>
        <w:t>Comwave Networks Inc.</w:t>
        <w:tab/>
        <w:tab/>
        <w:tab/>
        <w:tab/>
        <w:tab/>
        <w:tab/>
        <w:tab/>
        <w:t>404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15</w:t>
        <w:tab/>
        <w:t>Verizon Hawaii International, Inc.</w:t>
        <w:tab/>
        <w:tab/>
        <w:tab/>
        <w:tab/>
        <w:tab/>
        <w:tab/>
        <w:t>0015/HW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49</w:t>
        <w:tab/>
        <w:t>National Brands, Inc. dba Sharenet Communications  Co.</w:t>
        <w:tab/>
        <w:tab/>
        <w:tab/>
        <w:t>0549/N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9</w:t>
        <w:tab/>
        <w:t>MP Guidance Inc.</w:t>
        <w:tab/>
        <w:tab/>
        <w:tab/>
        <w:tab/>
        <w:tab/>
        <w:tab/>
        <w:tab/>
        <w:tab/>
        <w:t>1379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62</w:t>
        <w:tab/>
        <w:t>Canadian Clearinghouse Business Solutions Inc.</w:t>
        <w:tab/>
        <w:tab/>
        <w:tab/>
        <w:tab/>
        <w:t>4862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88</w:t>
        <w:tab/>
        <w:t>Worldcall Communications International, Inc.</w:t>
        <w:tab/>
        <w:tab/>
        <w:tab/>
        <w:tab/>
        <w:t>6788/W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1/1/12 – 11/3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18:00Z</dcterms:created>
  <dc:creator>NANPA</dc:creator>
  <dc:description/>
  <cp:keywords/>
  <dc:language>en-US</dc:language>
  <cp:lastModifiedBy> </cp:lastModifiedBy>
  <cp:lastPrinted>2012-08-02T13:27:00Z</cp:lastPrinted>
  <dcterms:modified xsi:type="dcterms:W3CDTF">2012-12-03T23:1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