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79</w:t>
        <w:tab/>
        <w:t>Comporium, Inc.</w:t>
        <w:tab/>
        <w:tab/>
        <w:tab/>
        <w:tab/>
        <w:tab/>
        <w:tab/>
        <w:tab/>
        <w:t>6679/RQ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90</w:t>
        <w:tab/>
        <w:t>Megaphone, Inc.</w:t>
        <w:tab/>
        <w:tab/>
        <w:tab/>
        <w:tab/>
        <w:tab/>
        <w:tab/>
        <w:tab/>
        <w:t>9990/GP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95</w:t>
        <w:tab/>
        <w:t>Kinex Telecom, Inc.</w:t>
        <w:tab/>
        <w:tab/>
        <w:tab/>
        <w:tab/>
        <w:tab/>
        <w:tab/>
        <w:tab/>
        <w:t>0095/KN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4"/>
          <w:szCs w:val="24"/>
        </w:rPr>
        <w:t>0438</w:t>
        <w:tab/>
        <w:t>Sam’s Discount Long Distance Inc.</w:t>
        <w:tab/>
        <w:tab/>
        <w:tab/>
        <w:tab/>
        <w:tab/>
        <w:t>0438/TT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6</w:t>
        <w:tab/>
        <w:t>I Don’t Know</w:t>
        <w:tab/>
        <w:tab/>
        <w:tab/>
        <w:tab/>
        <w:tab/>
        <w:tab/>
        <w:tab/>
        <w:tab/>
        <w:t>5136/CH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7</w:t>
        <w:tab/>
        <w:t>It Doesn’t Matter</w:t>
        <w:tab/>
        <w:tab/>
        <w:tab/>
        <w:tab/>
        <w:tab/>
        <w:tab/>
        <w:tab/>
        <w:t>5137/GR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8</w:t>
        <w:tab/>
        <w:t>Who Ever</w:t>
        <w:tab/>
        <w:tab/>
        <w:tab/>
        <w:tab/>
        <w:tab/>
        <w:tab/>
        <w:tab/>
        <w:tab/>
        <w:t>5138/LW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39</w:t>
        <w:tab/>
        <w:t xml:space="preserve">Bay TNT Network </w:t>
        <w:tab/>
        <w:tab/>
        <w:tab/>
        <w:tab/>
        <w:tab/>
        <w:tab/>
        <w:tab/>
        <w:t>5139/BY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40</w:t>
        <w:tab/>
        <w:t>Any One Is Okay</w:t>
        <w:tab/>
        <w:tab/>
        <w:tab/>
        <w:tab/>
        <w:tab/>
        <w:tab/>
        <w:tab/>
        <w:t>5140/SH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07</w:t>
        <w:tab/>
        <w:t>IAMO Telephone Company</w:t>
        <w:tab/>
        <w:tab/>
        <w:tab/>
        <w:tab/>
        <w:tab/>
        <w:tab/>
        <w:t>5307/IA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11</w:t>
        <w:tab/>
        <w:t>Old Home Operator</w:t>
        <w:tab/>
        <w:tab/>
        <w:tab/>
        <w:tab/>
        <w:tab/>
        <w:tab/>
        <w:tab/>
        <w:t>5911/OH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6</w:t>
        <w:tab/>
        <w:t>PLG North, Inc.</w:t>
        <w:tab/>
        <w:tab/>
        <w:tab/>
        <w:tab/>
        <w:tab/>
        <w:tab/>
        <w:tab/>
        <w:t>7546/PZ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5/1/17 – 5/3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3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7-06-02T19:13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