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559</w:t>
        <w:tab/>
        <w:t>CVIN LLC</w:t>
        <w:tab/>
        <w:tab/>
        <w:tab/>
        <w:tab/>
        <w:tab/>
        <w:tab/>
        <w:tab/>
        <w:tab/>
        <w:t>0559/QC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28</w:t>
        <w:tab/>
        <w:t>Crosstel Tandem, Inc.</w:t>
        <w:tab/>
        <w:tab/>
        <w:tab/>
        <w:tab/>
        <w:tab/>
        <w:tab/>
        <w:tab/>
        <w:t>5128/XCZ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434</w:t>
        <w:tab/>
        <w:t>Maritime Telegraph and Telephone Company, Limited</w:t>
        <w:tab/>
        <w:tab/>
        <w:t>7434/MH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</w:t>
        <w:tab/>
        <w:t>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5/1/14 – 5/3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nfears</cp:lastModifiedBy>
  <cp:lastPrinted>2014-01-03T07:57:00Z</cp:lastPrinted>
  <dcterms:modified xsi:type="dcterms:W3CDTF">2014-06-01T21:43:00Z</dcterms:modified>
  <cp:revision>207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