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561</w:t>
        <w:tab/>
        <w:t>Central Michigan Communication Co.</w:t>
        <w:tab/>
        <w:tab/>
        <w:tab/>
        <w:tab/>
        <w:tab/>
        <w:t>2561/QC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363</w:t>
        <w:tab/>
        <w:t>BG Spirit LLC</w:t>
        <w:tab/>
        <w:tab/>
        <w:tab/>
        <w:tab/>
        <w:tab/>
        <w:tab/>
        <w:tab/>
        <w:tab/>
        <w:tab/>
        <w:t>6363/BG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63</w:t>
        <w:tab/>
        <w:t>Cibolo Creek Ventures, LLC dba RoutePoint Communications</w:t>
        <w:tab/>
        <w:tab/>
        <w:t>5763/RP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58</w:t>
        <w:tab/>
        <w:t>Bristol Tennessee Essential Services</w:t>
        <w:tab/>
        <w:tab/>
        <w:tab/>
        <w:tab/>
        <w:tab/>
        <w:tab/>
        <w:t>5958/QT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59</w:t>
        <w:tab/>
        <w:t>Bristol Tennessee Essential Services</w:t>
        <w:tab/>
        <w:tab/>
        <w:tab/>
        <w:tab/>
        <w:tab/>
        <w:tab/>
        <w:t>5959/QT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5/1/12 – 5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2:00Z</dcterms:created>
  <dc:creator>NANPA</dc:creator>
  <dc:description/>
  <cp:keywords/>
  <dc:language>en-US</dc:language>
  <cp:lastModifiedBy> </cp:lastModifiedBy>
  <cp:lastPrinted>2011-06-02T10:57:00Z</cp:lastPrinted>
  <dcterms:modified xsi:type="dcterms:W3CDTF">2012-06-04T12:5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