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92</w:t>
        <w:tab/>
        <w:t>GS Texas Ventures, LLC</w:t>
        <w:tab/>
        <w:tab/>
        <w:tab/>
        <w:tab/>
        <w:tab/>
        <w:tab/>
        <w:tab/>
        <w:t>0492/XG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4"/>
          <w:szCs w:val="24"/>
        </w:rPr>
        <w:t>0542</w:t>
        <w:tab/>
        <w:t xml:space="preserve">Computers 5* Inc. dba LocalTel </w:t>
        <w:tab/>
        <w:tab/>
        <w:tab/>
        <w:tab/>
        <w:tab/>
        <w:tab/>
        <w:t>0542/LO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13</w:t>
        <w:tab/>
        <w:t>J Brown Development Group, LLC</w:t>
        <w:tab/>
        <w:tab/>
        <w:tab/>
        <w:tab/>
        <w:tab/>
        <w:t>5213/GZ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44</w:t>
        <w:tab/>
        <w:t xml:space="preserve">Amherst Telephone Company </w:t>
        <w:tab/>
        <w:tab/>
        <w:tab/>
        <w:tab/>
        <w:tab/>
        <w:tab/>
        <w:t>5244/FA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91</w:t>
        <w:tab/>
        <w:t>InteleTel, LLC</w:t>
        <w:tab/>
        <w:tab/>
        <w:tab/>
        <w:tab/>
        <w:tab/>
        <w:tab/>
        <w:tab/>
        <w:tab/>
        <w:t>5291/JI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14</w:t>
        <w:tab/>
        <w:t>Gafachi Telecom – NY, Inc.</w:t>
        <w:tab/>
        <w:tab/>
        <w:tab/>
        <w:tab/>
        <w:tab/>
        <w:tab/>
        <w:tab/>
        <w:t>0014/XN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1</w:t>
        <w:tab/>
        <w:t>Norstar Telecommunications, LLC</w:t>
        <w:tab/>
        <w:tab/>
        <w:tab/>
        <w:tab/>
        <w:tab/>
        <w:tab/>
        <w:t>1111/NV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95</w:t>
        <w:tab/>
        <w:t>J Brown Development Group, LLC</w:t>
        <w:tab/>
        <w:tab/>
        <w:tab/>
        <w:tab/>
        <w:tab/>
        <w:t>4495/GZ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79</w:t>
        <w:tab/>
        <w:t>GS Texas Ventures, LLC</w:t>
        <w:tab/>
        <w:tab/>
        <w:tab/>
        <w:tab/>
        <w:tab/>
        <w:tab/>
        <w:tab/>
        <w:t>5079/XG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88</w:t>
        <w:tab/>
        <w:t xml:space="preserve">Computers 5* Inc. dba LocalTel </w:t>
        <w:tab/>
        <w:tab/>
        <w:tab/>
        <w:tab/>
        <w:tab/>
        <w:tab/>
        <w:t>7888/LO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3/1/16 – 3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02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6-04-04T20:0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