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89</w:t>
        <w:tab/>
        <w:t>Hawaii Direct Telephone Company STS LLC</w:t>
        <w:tab/>
        <w:tab/>
        <w:tab/>
        <w:tab/>
        <w:t>0089/HD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19</w:t>
        <w:tab/>
        <w:t>Waterford Telephone Company</w:t>
        <w:tab/>
        <w:tab/>
        <w:tab/>
        <w:tab/>
        <w:tab/>
        <w:tab/>
        <w:t>0419/WF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41</w:t>
        <w:tab/>
        <w:t>Al-Call, Inc.</w:t>
        <w:tab/>
        <w:tab/>
        <w:tab/>
        <w:tab/>
        <w:tab/>
        <w:tab/>
        <w:tab/>
        <w:tab/>
        <w:tab/>
        <w:t>5741/AY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Eastex Telecom Investments, L.P.</w:t>
        <w:tab/>
        <w:tab/>
        <w:tab/>
        <w:tab/>
        <w:tab/>
        <w:tab/>
        <w:t>3853/EXZ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Eastex Telephone Cooperative, Inc. dba Eastex Long Distance</w:t>
      </w:r>
      <w:r>
        <w:rPr>
          <w:bCs/>
          <w:sz w:val="24"/>
          <w:szCs w:val="24"/>
        </w:rPr>
        <w:tab/>
        <w:tab/>
        <w:t>3853/EXZ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3/1/12 – 3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 </cp:lastModifiedBy>
  <cp:lastPrinted>2011-06-02T10:57:00Z</cp:lastPrinted>
  <dcterms:modified xsi:type="dcterms:W3CDTF">2012-04-05T15:48:00Z</dcterms:modified>
  <cp:revision>156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