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9</w:t>
        <w:tab/>
        <w:t>VTX Communications, LLC</w:t>
        <w:tab/>
        <w:tab/>
        <w:tab/>
        <w:tab/>
        <w:tab/>
        <w:tab/>
        <w:tab/>
        <w:t>0149/XV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433</w:t>
        <w:tab/>
        <w:t>Seamless Geoport Communications Inc. db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ab/>
        <w:t>Middleburgh Telephone  Long Distance</w:t>
        <w:tab/>
        <w:tab/>
        <w:tab/>
        <w:tab/>
        <w:tab/>
        <w:t>6433/SG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051</w:t>
        <w:tab/>
        <w:t>South Carolina Telecommunications Group Holdings, LLC</w:t>
        <w:tab/>
        <w:tab/>
        <w:tab/>
        <w:t>0051/GS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18</w:t>
        <w:tab/>
        <w:t>Cactus International, Inc.</w:t>
        <w:tab/>
        <w:tab/>
        <w:tab/>
        <w:tab/>
        <w:tab/>
        <w:tab/>
        <w:tab/>
        <w:t>1918/UA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244</w:t>
        <w:tab/>
        <w:t>Baldwin County Internet / DSSI Service, L.L.C.</w:t>
        <w:tab/>
        <w:tab/>
        <w:tab/>
        <w:tab/>
        <w:t>2244/DI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043</w:t>
        <w:tab/>
        <w:t>Teltrust Corp.</w:t>
        <w:tab/>
        <w:tab/>
        <w:tab/>
        <w:tab/>
        <w:tab/>
        <w:tab/>
        <w:tab/>
        <w:tab/>
        <w:tab/>
        <w:t>5043/EU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26</w:t>
        <w:tab/>
        <w:t>Optical Telecommunications, Inc.</w:t>
        <w:tab/>
        <w:tab/>
        <w:tab/>
        <w:tab/>
        <w:tab/>
        <w:tab/>
        <w:t>5126/XO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63</w:t>
        <w:tab/>
        <w:t>Cygnus Telecommunications Corporation</w:t>
        <w:tab/>
        <w:tab/>
        <w:tab/>
        <w:tab/>
        <w:tab/>
        <w:t>5163/YG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Local Exchange Carriers of Michigan, Inc.</w:t>
        <w:tab/>
        <w:tab/>
        <w:tab/>
        <w:tab/>
        <w:tab/>
        <w:t>5365/L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123.Net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365/LEF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6/1/15 – 6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2:00Z</dcterms:created>
  <dc:creator>NANPA</dc:creator>
  <dc:description/>
  <dc:language>en-US</dc:language>
  <cp:lastModifiedBy>Manning, John</cp:lastModifiedBy>
  <cp:lastPrinted>2014-01-03T07:57:00Z</cp:lastPrinted>
  <dcterms:modified xsi:type="dcterms:W3CDTF">2015-07-06T17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