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2</w:t>
        <w:tab/>
        <w:t>Wildflower Telecommunications, LLC (assignment reinstated 6/1/07)</w:t>
        <w:tab/>
        <w:t>1102/W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8</w:t>
        <w:tab/>
        <w:t>Cactus International, Inc. (assignment reinstated 6/13/07)</w:t>
        <w:tab/>
        <w:tab/>
        <w:tab/>
        <w:t>1918/U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56</w:t>
        <w:tab/>
        <w:t>Finger Lakes Technologies Group, Inc.</w:t>
        <w:tab/>
        <w:tab/>
        <w:tab/>
        <w:tab/>
        <w:tab/>
        <w:t>3456/F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8</w:t>
        <w:tab/>
        <w:t>Pembroke Advanced Communications, Inc.</w:t>
        <w:tab/>
        <w:tab/>
        <w:tab/>
        <w:tab/>
        <w:tab/>
        <w:t>5008/PM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04</w:t>
        <w:tab/>
        <w:t>Clear Rate Communications, Inc.</w:t>
        <w:tab/>
        <w:tab/>
        <w:tab/>
        <w:tab/>
        <w:tab/>
        <w:tab/>
        <w:t>5104/L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92</w:t>
        <w:tab/>
        <w:t>Tuckersmith Communications Co-operative Limited</w:t>
        <w:tab/>
        <w:tab/>
        <w:tab/>
        <w:t>5492/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43</w:t>
        <w:tab/>
        <w:t>Hays Communications Co-operative Limited</w:t>
        <w:tab/>
        <w:tab/>
        <w:tab/>
        <w:tab/>
        <w:tab/>
        <w:t>5743/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36</w:t>
        <w:tab/>
        <w:t>Next Gen Phone Systems, Inc.</w:t>
        <w:tab/>
        <w:tab/>
        <w:tab/>
        <w:tab/>
        <w:tab/>
        <w:tab/>
        <w:t>5836/NX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74</w:t>
        <w:tab/>
        <w:t>Florida Phone Systems, Inc.</w:t>
        <w:tab/>
        <w:tab/>
        <w:tab/>
        <w:tab/>
        <w:tab/>
        <w:tab/>
        <w:tab/>
        <w:t>5974/F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24</w:t>
        <w:tab/>
        <w:t>Charter Fiberlink, LLC</w:t>
        <w:tab/>
        <w:tab/>
        <w:tab/>
        <w:tab/>
        <w:tab/>
        <w:tab/>
        <w:tab/>
        <w:t>6324/HF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71</w:t>
        <w:tab/>
        <w:t>Washington County Rural Telephone</w:t>
        <w:tab/>
        <w:tab/>
        <w:tab/>
        <w:tab/>
        <w:tab/>
        <w:tab/>
        <w:t>8671/WA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73</w:t>
        <w:tab/>
        <w:t>New Hampshire Tel. Co., Inc. dba MCT Long Distance</w:t>
        <w:tab/>
        <w:tab/>
        <w:tab/>
        <w:t>5273/NH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17</w:t>
        <w:tab/>
        <w:t>T3 Communications, LLC</w:t>
        <w:tab/>
        <w:tab/>
        <w:tab/>
        <w:tab/>
        <w:tab/>
        <w:tab/>
        <w:tab/>
        <w:t>5617/E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96</w:t>
        <w:tab/>
        <w:t>Ackley Caribbean Enterprises, Inc.</w:t>
        <w:tab/>
        <w:tab/>
        <w:tab/>
        <w:tab/>
        <w:tab/>
        <w:tab/>
        <w:t>6096/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95</w:t>
        <w:tab/>
        <w:t>Orwell Telephone Company</w:t>
        <w:tab/>
        <w:tab/>
        <w:tab/>
        <w:tab/>
        <w:tab/>
        <w:tab/>
        <w:tab/>
        <w:t>6795/ORW</w:t>
      </w:r>
    </w:p>
    <w:p>
      <w:pPr>
        <w:pStyle w:val="Normal"/>
        <w:rPr>
          <w:sz w:val="22"/>
        </w:rPr>
      </w:pPr>
      <w:r>
        <w:rPr>
          <w:sz w:val="22"/>
        </w:rPr>
        <w:t>7277</w:t>
        <w:tab/>
        <w:t>OMNICOM</w:t>
        <w:tab/>
        <w:tab/>
        <w:tab/>
        <w:tab/>
        <w:tab/>
        <w:tab/>
        <w:tab/>
        <w:tab/>
        <w:tab/>
        <w:t>7277/OM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Name Changes:  </w:t>
      </w:r>
      <w:r>
        <w:rPr>
          <w:b/>
          <w:bCs/>
          <w:sz w:val="22"/>
        </w:rPr>
        <w:t>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u w:val="single"/>
        </w:rPr>
        <w:t>ACNA Changes:</w:t>
      </w:r>
      <w:r>
        <w:rPr/>
        <w:t xml:space="preserve">  Non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5/1/07 – 5/31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6/1/07 – 6/30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42:00Z</dcterms:created>
  <dc:creator>NANPA</dc:creator>
  <dc:description/>
  <cp:keywords/>
  <dc:language>en-US</dc:language>
  <cp:lastModifiedBy>jmanning</cp:lastModifiedBy>
  <cp:lastPrinted>2007-07-03T11:29:00Z</cp:lastPrinted>
  <dcterms:modified xsi:type="dcterms:W3CDTF">2007-07-05T14:4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