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 Assignments: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90</w:t>
        <w:tab/>
        <w:t>Mobex, Inc.</w:t>
        <w:tab/>
        <w:tab/>
        <w:tab/>
        <w:tab/>
        <w:tab/>
        <w:tab/>
        <w:tab/>
        <w:tab/>
        <w:tab/>
        <w:t>0190/OBX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8" w:leader="none"/>
          <w:tab w:val="left" w:pos="5808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8" w:leader="none"/>
          <w:tab w:val="left" w:pos="5808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s Reclaimed/Returned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333</w:t>
        <w:tab/>
        <w:t>Sprint Communications Company, LP</w:t>
        <w:tab/>
        <w:tab/>
        <w:tab/>
        <w:tab/>
        <w:tab/>
        <w:t>0333/UTC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563</w:t>
        <w:tab/>
        <w:t>Global Crossing Advanced Card Services, Inc.</w:t>
        <w:tab/>
        <w:tab/>
        <w:tab/>
        <w:tab/>
        <w:t>0563/LNK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705</w:t>
        <w:tab/>
        <w:t>Global Crossing Telecommunications, Inc.</w:t>
        <w:tab/>
        <w:tab/>
        <w:tab/>
        <w:tab/>
        <w:t>0705/ENW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932</w:t>
        <w:tab/>
        <w:t>North Dakota Network Company dba SRT Wireless</w:t>
        <w:tab/>
        <w:tab/>
        <w:tab/>
        <w:t>0932/MMN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30</w:t>
        <w:tab/>
        <w:t>Fasttrack Communications, Inc.</w:t>
        <w:tab/>
        <w:tab/>
        <w:tab/>
        <w:tab/>
        <w:tab/>
        <w:tab/>
        <w:t>1330/FSK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rgers/Acquisitions</w:t>
      </w:r>
      <w:r>
        <w:rPr>
          <w:b/>
          <w:bCs/>
          <w:sz w:val="24"/>
          <w:szCs w:val="24"/>
        </w:rPr>
        <w:t xml:space="preserve">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:</w:t>
        <w:tab/>
        <w:t>ICG Telecom Group, Inc.</w:t>
        <w:tab/>
        <w:tab/>
        <w:tab/>
        <w:tab/>
        <w:tab/>
        <w:tab/>
        <w:tab/>
        <w:t>0599/ICG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:</w:t>
        <w:tab/>
      </w:r>
      <w:r>
        <w:rPr>
          <w:b/>
          <w:bCs/>
          <w:sz w:val="24"/>
          <w:szCs w:val="24"/>
          <w:u w:val="single"/>
        </w:rPr>
        <w:t>Level 3 Communications, LLC</w:t>
      </w:r>
      <w:r>
        <w:rPr>
          <w:b/>
          <w:bCs/>
          <w:sz w:val="24"/>
          <w:szCs w:val="24"/>
        </w:rPr>
        <w:tab/>
        <w:tab/>
        <w:tab/>
        <w:tab/>
        <w:tab/>
        <w:tab/>
        <w:t>0599/ICG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me Change (correction):</w:t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:  Teleport Communications Group Inc. (subsidiary of AT&amp;T)</w:t>
        <w:tab/>
        <w:tab/>
        <w:t>0292/TPM</w:t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o:      </w:t>
      </w:r>
      <w:r>
        <w:rPr>
          <w:b/>
          <w:bCs/>
          <w:sz w:val="24"/>
          <w:szCs w:val="24"/>
          <w:u w:val="single"/>
        </w:rPr>
        <w:t>Teleport Communications Group Inc. (Wholly Owned Subsidiary</w:t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rFonts w:eastAsia="Times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  <w:u w:val="single"/>
        </w:rPr>
        <w:t>of AT&amp;T)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>0292/TPM</w:t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ICs Transferred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ACNA Changes: </w:t>
      </w:r>
      <w:r>
        <w:rPr>
          <w:b/>
          <w:bCs/>
          <w:sz w:val="24"/>
          <w:szCs w:val="24"/>
        </w:rPr>
        <w:t xml:space="preserve">  None</w:t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 xml:space="preserve">                 </w:t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0" w:firstLine="720"/>
        <w:rPr/>
      </w:pPr>
      <w:r>
        <w:rPr>
          <w:b/>
          <w:bCs/>
          <w:sz w:val="24"/>
          <w:szCs w:val="24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6" w:leader="none"/>
        <w:tab w:val="center" w:pos="4320" w:leader="none"/>
        <w:tab w:val="right" w:pos="8640" w:leader="none"/>
      </w:tabs>
      <w:rPr/>
    </w:pPr>
    <w:r>
      <w:rPr>
        <w:sz w:val="24"/>
        <w:szCs w:val="24"/>
        <w:lang w:val="en-US" w:eastAsia="en-US"/>
      </w:rPr>
      <w:tab/>
      <w:tab/>
      <w:t xml:space="preserve">   </w:t>
    </w:r>
    <w:r>
      <w:rPr>
        <w:b/>
        <w:sz w:val="24"/>
        <w:szCs w:val="24"/>
        <w:u w:val="single"/>
        <w:lang w:val="en-US" w:eastAsia="en-US"/>
      </w:rPr>
      <w:t>FG D CIC ACTIVITY REPORT FROM 7/1/19 – 7/31/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" w:hAnsi="Times" w:cs="Times"/>
      <w:b/>
      <w:sz w:val="22"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Program Files\Microsoft Office\Office\Dictdoc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0:27:00Z</dcterms:created>
  <dc:creator>NANPA</dc:creator>
  <dc:description/>
  <cp:keywords/>
  <dc:language>en-US</dc:language>
  <cp:lastModifiedBy>Nancy Fears</cp:lastModifiedBy>
  <cp:lastPrinted>2019-07-02T14:33:00Z</cp:lastPrinted>
  <dcterms:modified xsi:type="dcterms:W3CDTF">2019-08-02T15:38:00Z</dcterms:modified>
  <cp:revision>68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