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365</w:t>
        <w:tab/>
        <w:t>Metro FiberNet, LLC</w:t>
        <w:tab/>
        <w:tab/>
        <w:tab/>
        <w:tab/>
        <w:tab/>
        <w:tab/>
        <w:tab/>
        <w:tab/>
        <w:t>6365/BM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67</w:t>
        <w:tab/>
        <w:t>Local Access LLC</w:t>
        <w:tab/>
        <w:tab/>
        <w:tab/>
        <w:tab/>
        <w:tab/>
        <w:tab/>
        <w:tab/>
        <w:tab/>
        <w:t>0067/LA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67</w:t>
        <w:tab/>
        <w:t>Florida Phone Systems, Inc.</w:t>
        <w:tab/>
        <w:tab/>
        <w:tab/>
        <w:tab/>
        <w:tab/>
        <w:tab/>
        <w:tab/>
        <w:t>5167/FP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299</w:t>
        <w:tab/>
        <w:t>City of Lakeland</w:t>
        <w:tab/>
        <w:tab/>
        <w:tab/>
        <w:tab/>
        <w:tab/>
        <w:tab/>
        <w:tab/>
        <w:tab/>
        <w:t>5299/IY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7/1/13 – 7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nfears</cp:lastModifiedBy>
  <cp:lastPrinted>2013-03-31T18:43:00Z</cp:lastPrinted>
  <dcterms:modified xsi:type="dcterms:W3CDTF">2013-08-02T19:46:00Z</dcterms:modified>
  <cp:revision>187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