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: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umberland Cellular, Inc. dba Duo County Telecom</w:t>
        <w:tab/>
        <w:t>3301/UU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umberland Cellular, LLC</w:t>
        <w:tab/>
      </w:r>
      <w:r>
        <w:rPr>
          <w:b/>
          <w:bCs/>
          <w:sz w:val="24"/>
          <w:szCs w:val="24"/>
        </w:rPr>
        <w:tab/>
        <w:tab/>
        <w:tab/>
        <w:tab/>
        <w:t>3301/UUD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om: </w:t>
        <w:tab/>
        <w:t>Peoples Telecommunications, Inc. (KS)</w:t>
        <w:tab/>
        <w:tab/>
        <w:tab/>
        <w:t>6023/P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Peoples Telecommunications, LLC</w:t>
        <w:tab/>
      </w:r>
      <w:r>
        <w:rPr>
          <w:b/>
          <w:bCs/>
          <w:sz w:val="24"/>
          <w:szCs w:val="24"/>
        </w:rPr>
        <w:tab/>
        <w:tab/>
        <w:tab/>
        <w:t>6023/P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/1/2020 – 1/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2-30T13:23:00Z</cp:lastPrinted>
  <dcterms:modified xsi:type="dcterms:W3CDTF">2020-02-10T16:06:00Z</dcterms:modified>
  <cp:revision>16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