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427</w:t>
        <w:tab/>
        <w:t>IP Global, LLC dba IP Global Networks</w:t>
        <w:tab/>
        <w:tab/>
        <w:tab/>
        <w:tab/>
        <w:t>2427/GI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9595</w:t>
        <w:tab/>
        <w:t>Douglas Services, Inc.</w:t>
        <w:tab/>
        <w:tab/>
        <w:tab/>
        <w:tab/>
        <w:tab/>
        <w:tab/>
        <w:tab/>
        <w:t>9595/DU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/1/16 – 1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6-02-03T20:41:00Z</dcterms:modified>
  <cp:revision>2491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