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0357</w:t>
        <w:tab/>
        <w:t>InteleTel, LLC</w:t>
        <w:tab/>
        <w:tab/>
        <w:tab/>
        <w:tab/>
        <w:tab/>
        <w:tab/>
        <w:tab/>
        <w:tab/>
        <w:t>0357/JI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333</w:t>
        <w:tab/>
        <w:t>Curatel, LLC</w:t>
        <w:tab/>
        <w:tab/>
        <w:tab/>
        <w:tab/>
        <w:tab/>
        <w:tab/>
        <w:tab/>
        <w:tab/>
        <w:t>3333/LU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91</w:t>
        <w:tab/>
        <w:t>InteleTel, LLC</w:t>
        <w:tab/>
        <w:tab/>
        <w:tab/>
        <w:tab/>
        <w:tab/>
        <w:tab/>
        <w:tab/>
        <w:tab/>
        <w:t>5291/JI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895</w:t>
        <w:tab/>
        <w:t>Allendale Telephone Co.</w:t>
        <w:tab/>
        <w:tab/>
        <w:tab/>
        <w:tab/>
        <w:tab/>
        <w:tab/>
        <w:t>6895/LE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2/1/17 – 2/2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20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7-02-27T21:2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