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23</w:t>
        <w:tab/>
        <w:t>Wikstrom Telephone Company, Inc.</w:t>
        <w:tab/>
        <w:tab/>
        <w:tab/>
        <w:tab/>
        <w:tab/>
        <w:tab/>
        <w:t>0623/KW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011</w:t>
        <w:tab/>
        <w:t>NARCOMM Inc.</w:t>
        <w:tab/>
        <w:tab/>
        <w:tab/>
        <w:tab/>
        <w:tab/>
        <w:tab/>
        <w:tab/>
        <w:tab/>
        <w:t>1011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980</w:t>
        <w:tab/>
        <w:t>Kansas Fiber Network, LLC</w:t>
        <w:tab/>
        <w:tab/>
        <w:tab/>
        <w:tab/>
        <w:tab/>
        <w:tab/>
        <w:tab/>
        <w:t>1980/KF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45</w:t>
        <w:tab/>
        <w:t>UTS</w:t>
        <w:tab/>
        <w:tab/>
        <w:tab/>
        <w:tab/>
        <w:tab/>
        <w:tab/>
        <w:tab/>
        <w:tab/>
        <w:tab/>
        <w:tab/>
        <w:t>5045/XU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95</w:t>
        <w:tab/>
        <w:t>All America Cables and Radio (Sint Maarten) NV, dba Scarlet</w:t>
        <w:tab/>
        <w:tab/>
        <w:t>5095/XA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29</w:t>
        <w:tab/>
        <w:t>Southeastern Services, Inc.</w:t>
        <w:tab/>
        <w:tab/>
        <w:tab/>
        <w:tab/>
        <w:tab/>
        <w:tab/>
        <w:tab/>
        <w:t>5529/SE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82</w:t>
        <w:tab/>
        <w:t>Smitcoms, Inc.</w:t>
        <w:tab/>
        <w:tab/>
        <w:tab/>
        <w:tab/>
        <w:tab/>
        <w:tab/>
        <w:tab/>
        <w:tab/>
        <w:t>5682/FI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000</w:t>
        <w:tab/>
        <w:t>Futurum Communications Corporation</w:t>
        <w:tab/>
        <w:tab/>
        <w:tab/>
        <w:tab/>
        <w:tab/>
        <w:t>7000/IS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08</w:t>
        <w:tab/>
        <w:t>Castle Wire, Inc.</w:t>
        <w:tab/>
        <w:tab/>
        <w:tab/>
        <w:tab/>
        <w:tab/>
        <w:tab/>
        <w:tab/>
        <w:tab/>
        <w:t>0608/B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ortheast Missouri Long Distance, LLC</w:t>
        <w:tab/>
        <w:tab/>
        <w:tab/>
        <w:t>5490/NMU, 5499/NM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Northeast Missouri Rural Telephone Company</w:t>
      </w:r>
      <w:r>
        <w:rPr>
          <w:bCs/>
          <w:sz w:val="24"/>
          <w:szCs w:val="24"/>
        </w:rPr>
        <w:tab/>
        <w:tab/>
        <w:t>5490/NMU, 5499/NM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Anew Telecommunications Corp. dba Call America</w:t>
        <w:tab/>
        <w:tab/>
        <w:tab/>
        <w:tab/>
        <w:t>6636/WM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all America, Inc.</w:t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  <w:t>6636/WM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2/1/12 – 2/29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3:00Z</dcterms:created>
  <dc:creator>NANPA</dc:creator>
  <dc:description/>
  <cp:keywords/>
  <dc:language>en-US</dc:language>
  <cp:lastModifiedBy> </cp:lastModifiedBy>
  <cp:lastPrinted>2011-06-02T10:57:00Z</cp:lastPrinted>
  <dcterms:modified xsi:type="dcterms:W3CDTF">2012-03-01T19:2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