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28</w:t>
        <w:tab/>
        <w:t>Astro Telecommunications</w:t>
        <w:tab/>
        <w:tab/>
        <w:tab/>
        <w:tab/>
        <w:tab/>
        <w:t>0028/QS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18</w:t>
        <w:tab/>
        <w:t>A &amp; N Telecom</w:t>
        <w:tab/>
        <w:tab/>
        <w:tab/>
        <w:tab/>
        <w:tab/>
        <w:tab/>
        <w:t>0118/ANJ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19</w:t>
        <w:tab/>
        <w:t>RSL COM U.S.A.</w:t>
        <w:tab/>
        <w:tab/>
        <w:tab/>
        <w:tab/>
        <w:tab/>
        <w:tab/>
        <w:t>0519/IZT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22</w:t>
        <w:tab/>
        <w:t>Transaction Network Services Inc.</w:t>
        <w:tab/>
        <w:tab/>
        <w:tab/>
        <w:tab/>
        <w:t>0522/TAX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69</w:t>
        <w:tab/>
        <w:t>Planet Telesis, Inc.</w:t>
        <w:tab/>
        <w:tab/>
        <w:tab/>
        <w:tab/>
        <w:tab/>
        <w:tab/>
        <w:t>0769/PQI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746</w:t>
        <w:tab/>
        <w:t>Rio Communications, Inc.</w:t>
        <w:tab/>
        <w:tab/>
        <w:tab/>
        <w:tab/>
        <w:tab/>
        <w:t>4746/RO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60</w:t>
        <w:tab/>
        <w:t>Telstar International, Inc.</w:t>
        <w:tab/>
        <w:tab/>
        <w:tab/>
        <w:tab/>
        <w:tab/>
        <w:t>5060/LN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47</w:t>
        <w:tab/>
        <w:t>Tricom USA, Inc.</w:t>
        <w:tab/>
        <w:tab/>
        <w:tab/>
        <w:tab/>
        <w:tab/>
        <w:tab/>
        <w:t>5147/TVD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98</w:t>
        <w:tab/>
        <w:t>OpenTel Communications</w:t>
        <w:tab/>
        <w:tab/>
        <w:tab/>
        <w:tab/>
        <w:tab/>
        <w:t>5198/OPU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557</w:t>
        <w:tab/>
        <w:t>Clear World Communications Corp.</w:t>
        <w:tab/>
        <w:tab/>
        <w:tab/>
        <w:t>5557/LEA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628</w:t>
        <w:tab/>
        <w:t>Transaction Network Services Inc.</w:t>
        <w:tab/>
        <w:tab/>
        <w:tab/>
        <w:tab/>
        <w:t>5628/TAX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680</w:t>
        <w:tab/>
        <w:t>Network Enhanced Technologies, Inc. (NET)</w:t>
        <w:tab/>
        <w:tab/>
        <w:t>5680/NEK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600</w:t>
        <w:tab/>
        <w:t>LDM Systems, Inc. (RSL COM U.S.A., Inc.)</w:t>
        <w:tab/>
        <w:tab/>
        <w:t>6600/LM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624</w:t>
        <w:tab/>
        <w:t>Norcom, Inc.</w:t>
        <w:tab/>
        <w:tab/>
        <w:tab/>
        <w:tab/>
        <w:tab/>
        <w:tab/>
        <w:tab/>
        <w:t>6624/NRO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726</w:t>
        <w:tab/>
        <w:t>South Canaan Telephone Company</w:t>
        <w:tab/>
        <w:tab/>
        <w:tab/>
        <w:t>6726/SOA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728</w:t>
        <w:tab/>
        <w:t>South Canaan Telephone Company</w:t>
        <w:tab/>
        <w:tab/>
        <w:tab/>
        <w:t>6728/SOA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998</w:t>
        <w:tab/>
        <w:t>Yukon-Waltz Telephone Company</w:t>
        <w:tab/>
        <w:tab/>
        <w:tab/>
        <w:tab/>
        <w:t>6998/YWL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me Changes: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AT&amp;T Communications</w:t>
        <w:tab/>
        <w:tab/>
        <w:t>0288/ATX, 0387/ATX, 0732/ATX, 0755/ATX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  <w:t>AT&amp;T Corp.</w:t>
        <w:tab/>
        <w:tab/>
        <w:tab/>
        <w:tab/>
        <w:t>0288/ATX, 0387/ATX, 0732/ATX, 0755/ATX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AT&amp;T Communications</w:t>
        <w:tab/>
        <w:tab/>
        <w:t>0772/ATX, 0957/ATX, 5837/ATX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  <w:t>AT&amp;T Corp.</w:t>
        <w:tab/>
        <w:tab/>
        <w:tab/>
        <w:tab/>
        <w:t>0772/ATX, 0957/ATX, 5837/ATX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RSL COM U.S.A., Inc.</w:t>
        <w:tab/>
        <w:tab/>
        <w:tab/>
        <w:tab/>
        <w:tab/>
        <w:t>0946/WIN, 5672/WI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  <w:t>First Communications, LLC</w:t>
        <w:tab/>
        <w:tab/>
        <w:tab/>
        <w:tab/>
        <w:t>0946/WIN, 5672/WI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Lackawaxen Long Distance Company</w:t>
        <w:tab/>
        <w:tab/>
        <w:tab/>
        <w:t>5532/LWX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Laurel Highland Long Distance Company</w:t>
      </w:r>
      <w:r>
        <w:rPr>
          <w:b/>
          <w:bCs/>
          <w:sz w:val="24"/>
          <w:szCs w:val="24"/>
        </w:rPr>
        <w:tab/>
        <w:tab/>
        <w:tab/>
        <w:t>5532/LH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Lackawaxen Long Distance Company</w:t>
        <w:tab/>
        <w:tab/>
        <w:tab/>
        <w:t>5532/LWX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  <w:t>Laurel Highland Long Distance Company</w:t>
        <w:tab/>
        <w:tab/>
        <w:tab/>
        <w:t>5532/</w:t>
      </w:r>
      <w:r>
        <w:rPr>
          <w:b/>
          <w:bCs/>
          <w:sz w:val="24"/>
          <w:szCs w:val="24"/>
          <w:u w:val="single"/>
        </w:rPr>
        <w:t>LHL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egoe UI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12/1/19 – 12/31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;Sylfaen" w:hAnsi="Segoe UI;Sylfaen" w:cs="Segoe UI;Sylfaen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;Sylfaen" w:hAnsi="Segoe UI;Sylfaen" w:cs="Segoe UI;Sylfae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Program Files\Microsoft Office\Office\Dictdoc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27:00Z</dcterms:created>
  <dc:creator>NANPA</dc:creator>
  <dc:description/>
  <cp:keywords/>
  <dc:language>en-US</dc:language>
  <cp:lastModifiedBy>Nancy Fears</cp:lastModifiedBy>
  <cp:lastPrinted>2019-12-30T13:23:00Z</cp:lastPrinted>
  <dcterms:modified xsi:type="dcterms:W3CDTF">2020-01-03T21:04:00Z</dcterms:modified>
  <cp:revision>16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