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07</w:t>
        <w:tab/>
        <w:t>MGW Networks, L.L.C.</w:t>
        <w:tab/>
        <w:tab/>
        <w:tab/>
        <w:tab/>
        <w:tab/>
        <w:tab/>
        <w:t>0207/MG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92</w:t>
        <w:tab/>
        <w:t xml:space="preserve">Nevada Utilities, Inc. dba Nevada Telephone  </w:t>
        <w:tab/>
        <w:tab/>
        <w:tab/>
        <w:t>0392/NV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50</w:t>
        <w:tab/>
        <w:t xml:space="preserve">Algona Municipal Utilities             </w:t>
        <w:tab/>
        <w:tab/>
        <w:tab/>
        <w:tab/>
        <w:tab/>
        <w:t>3950/LU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583 </w:t>
        <w:tab/>
        <w:t>Cumby Telephone Cooperative, Inc</w:t>
        <w:tab/>
        <w:tab/>
        <w:tab/>
        <w:tab/>
        <w:t>5583/U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840</w:t>
        <w:tab/>
        <w:t>Unicap, Inc.</w:t>
        <w:tab/>
        <w:tab/>
        <w:tab/>
        <w:tab/>
        <w:tab/>
        <w:tab/>
        <w:tab/>
        <w:tab/>
        <w:t>8840/UN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</w:r>
      <w:r>
        <w:rPr>
          <w:b/>
          <w:sz w:val="24"/>
          <w:szCs w:val="24"/>
        </w:rPr>
        <w:t xml:space="preserve">North State Telephone Long Distance Co. dba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orth State Communications Long Distance</w:t>
        <w:tab/>
        <w:tab/>
        <w:tab/>
        <w:t>6325/NST</w:t>
      </w:r>
    </w:p>
    <w:p>
      <w:pPr>
        <w:pStyle w:val="Normal"/>
        <w:rPr/>
      </w:pPr>
      <w:r>
        <w:rPr>
          <w:b/>
          <w:sz w:val="24"/>
          <w:szCs w:val="24"/>
        </w:rPr>
        <w:t>To:</w:t>
        <w:tab/>
      </w:r>
      <w:r>
        <w:rPr>
          <w:b/>
          <w:sz w:val="24"/>
          <w:szCs w:val="24"/>
          <w:u w:val="single"/>
        </w:rPr>
        <w:t xml:space="preserve">North State Communications Long Distance, LLC dba </w:t>
      </w:r>
    </w:p>
    <w:p>
      <w:pPr>
        <w:pStyle w:val="Normal"/>
        <w:ind w:firstLine="720"/>
        <w:rPr>
          <w:b/>
          <w:b/>
        </w:rPr>
      </w:pPr>
      <w:r>
        <w:rPr>
          <w:b/>
          <w:sz w:val="24"/>
          <w:szCs w:val="24"/>
          <w:u w:val="single"/>
        </w:rPr>
        <w:t>North State Communications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24"/>
          <w:szCs w:val="24"/>
        </w:rPr>
        <w:t>6325/N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2/1/17 – 12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8-01-02T17:42:00Z</dcterms:modified>
  <cp:revision>281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