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853</w:t>
        <w:tab/>
        <w:t>Telefonica Larga Distancia</w:t>
        <w:tab/>
        <w:tab/>
        <w:tab/>
        <w:tab/>
        <w:tab/>
        <w:tab/>
        <w:t>0853/TFC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453</w:t>
        <w:tab/>
        <w:t>Clearcom, Inc.</w:t>
        <w:tab/>
        <w:tab/>
        <w:tab/>
        <w:tab/>
        <w:tab/>
        <w:tab/>
        <w:tab/>
        <w:tab/>
        <w:t>7453/XCG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85</w:t>
        <w:tab/>
        <w:t>Silicon Business System dba Potato and PING AN</w:t>
        <w:tab/>
        <w:tab/>
        <w:tab/>
        <w:t>0185/SX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497</w:t>
        <w:tab/>
        <w:t>Red Road Telecom, LLC</w:t>
        <w:tab/>
        <w:tab/>
        <w:tab/>
        <w:tab/>
        <w:tab/>
        <w:tab/>
        <w:t>0497/DJ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0704</w:t>
        <w:tab/>
        <w:t>RS Fiber Cooperative</w:t>
        <w:tab/>
        <w:tab/>
        <w:tab/>
        <w:tab/>
        <w:tab/>
        <w:tab/>
        <w:tab/>
        <w:t>0704/RF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427</w:t>
        <w:tab/>
        <w:t>IP Global, LLC dba IP Global Networks</w:t>
        <w:tab/>
        <w:tab/>
        <w:tab/>
        <w:tab/>
        <w:t>2427/GI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222</w:t>
        <w:tab/>
        <w:t>IBC Telecom Corporation</w:t>
        <w:tab/>
        <w:tab/>
        <w:tab/>
        <w:tab/>
        <w:tab/>
        <w:tab/>
        <w:t>4222/IB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71</w:t>
        <w:tab/>
        <w:t>XATel, LLC</w:t>
        <w:tab/>
        <w:tab/>
        <w:tab/>
        <w:tab/>
        <w:tab/>
        <w:tab/>
        <w:tab/>
        <w:tab/>
        <w:t>5171/XA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13</w:t>
        <w:tab/>
        <w:t>J Brown Development Group, LLC</w:t>
        <w:tab/>
        <w:tab/>
        <w:tab/>
        <w:tab/>
        <w:tab/>
        <w:t>5213/GZ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46</w:t>
        <w:tab/>
        <w:t>Sunset Fiber, LLC</w:t>
        <w:tab/>
        <w:tab/>
        <w:tab/>
        <w:tab/>
        <w:tab/>
        <w:tab/>
        <w:tab/>
        <w:t>5246/SF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s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2/1/16 – 12/3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05:00Z</dcterms:created>
  <dc:creator>NANPA</dc:creator>
  <dc:description/>
  <cp:keywords/>
  <dc:language>en-US</dc:language>
  <cp:lastModifiedBy>Manning, John</cp:lastModifiedBy>
  <cp:lastPrinted>2015-09-03T15:41:00Z</cp:lastPrinted>
  <dcterms:modified xsi:type="dcterms:W3CDTF">2017-01-04T16:05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