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04</w:t>
        <w:tab/>
        <w:t>RS Fiber Cooperative</w:t>
        <w:tab/>
        <w:tab/>
        <w:tab/>
        <w:tab/>
        <w:tab/>
        <w:tab/>
        <w:tab/>
        <w:t>0704/RF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070</w:t>
        <w:tab/>
        <w:t>City of Albany Water, Gas &amp; Light Commission</w:t>
        <w:tab/>
        <w:tab/>
        <w:tab/>
        <w:t>2070/G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9</w:t>
        <w:tab/>
        <w:t>VTX Communications</w:t>
        <w:tab/>
        <w:tab/>
        <w:tab/>
        <w:tab/>
        <w:tab/>
        <w:tab/>
        <w:t>0149/XV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ineland Telephone Communications, Inc.</w:t>
        <w:tab/>
        <w:tab/>
        <w:tab/>
        <w:tab/>
        <w:t>7300/QT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Pineland Communications, Inc.</w:t>
        <w:tab/>
        <w:tab/>
        <w:tab/>
        <w:tab/>
        <w:tab/>
        <w:t>7300/QT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5 – 12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6-01-04T18:30:00Z</dcterms:modified>
  <cp:revision>248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