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77</w:t>
        <w:tab/>
        <w:t>Texas Hearing and Telephone</w:t>
        <w:tab/>
        <w:tab/>
        <w:tab/>
        <w:tab/>
        <w:tab/>
        <w:tab/>
        <w:t>0277/XH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67</w:t>
        <w:tab/>
        <w:t>Americom Communications c/o COI Long Distance</w:t>
        <w:tab/>
        <w:tab/>
        <w:tab/>
        <w:t>0567AM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60</w:t>
        <w:tab/>
        <w:t>NextGen Telephone</w:t>
        <w:tab/>
        <w:tab/>
        <w:tab/>
        <w:tab/>
        <w:tab/>
        <w:tab/>
        <w:tab/>
        <w:tab/>
        <w:t>5760/NX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Iowa Network Services, Inc.</w:t>
        <w:tab/>
        <w:tab/>
        <w:tab/>
        <w:tab/>
        <w:tab/>
        <w:t xml:space="preserve">            0225/IAS, 6225/I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</w:t>
      </w:r>
      <w:r>
        <w:rPr>
          <w:b/>
          <w:bCs/>
          <w:sz w:val="24"/>
          <w:szCs w:val="24"/>
          <w:u w:val="single"/>
        </w:rPr>
        <w:t>Iowa Network Services, Inc. dba Aureon Network Services, Inc.</w:t>
      </w:r>
      <w:r>
        <w:rPr>
          <w:b/>
          <w:bCs/>
          <w:sz w:val="24"/>
          <w:szCs w:val="24"/>
        </w:rPr>
        <w:t xml:space="preserve">   0225/IAS, 6225/IA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8/1/16 – 8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5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6-09-02T13:2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