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999</w:t>
        <w:tab/>
        <w:t>GS Texas Ventures, LLC</w:t>
        <w:tab/>
        <w:tab/>
        <w:tab/>
        <w:tab/>
        <w:tab/>
        <w:tab/>
        <w:tab/>
        <w:t>3999/XG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91</w:t>
        <w:tab/>
        <w:t>Clear View Communications Canada Corp.</w:t>
        <w:tab/>
        <w:tab/>
        <w:tab/>
        <w:tab/>
        <w:tab/>
        <w:t>0091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38</w:t>
        <w:tab/>
        <w:t>Metcalf Canada Limited</w:t>
        <w:tab/>
        <w:tab/>
        <w:tab/>
        <w:tab/>
        <w:tab/>
        <w:tab/>
        <w:tab/>
        <w:t>0138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219</w:t>
        <w:tab/>
        <w:t>3588599 Canada Inc. dba Sun Telecom Group</w:t>
        <w:tab/>
        <w:tab/>
        <w:tab/>
        <w:tab/>
        <w:t>0219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258</w:t>
        <w:tab/>
        <w:t>Spot Talk Inc.</w:t>
        <w:tab/>
        <w:tab/>
        <w:tab/>
        <w:tab/>
        <w:tab/>
        <w:tab/>
        <w:tab/>
        <w:tab/>
        <w:tab/>
        <w:t>0258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572</w:t>
        <w:tab/>
        <w:t>Cellco Partnership dba Verizon Wireless</w:t>
        <w:tab/>
        <w:tab/>
        <w:tab/>
        <w:tab/>
        <w:tab/>
        <w:t>0572/EB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71</w:t>
        <w:tab/>
        <w:t>Mobius, LLC</w:t>
        <w:tab/>
        <w:tab/>
        <w:tab/>
        <w:tab/>
        <w:tab/>
        <w:tab/>
        <w:tab/>
        <w:tab/>
        <w:tab/>
        <w:t>0671/YO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20</w:t>
        <w:tab/>
        <w:t>Bistalk Telecom</w:t>
        <w:tab/>
        <w:tab/>
        <w:tab/>
        <w:tab/>
        <w:tab/>
        <w:tab/>
        <w:tab/>
        <w:tab/>
        <w:t>1020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28</w:t>
        <w:tab/>
        <w:t>Aventure Communication Technology, LLC</w:t>
        <w:tab/>
        <w:tab/>
        <w:tab/>
        <w:tab/>
        <w:tab/>
        <w:t>1228/V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087</w:t>
        <w:tab/>
        <w:t>Open Access Inc.</w:t>
        <w:tab/>
        <w:tab/>
        <w:tab/>
        <w:tab/>
        <w:tab/>
        <w:tab/>
        <w:tab/>
        <w:tab/>
        <w:t>5087/OA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193</w:t>
        <w:tab/>
        <w:t>Wholesale Carrier Services, Inc.</w:t>
        <w:tab/>
        <w:tab/>
        <w:tab/>
        <w:tab/>
        <w:tab/>
        <w:tab/>
        <w:t>5193/WC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246</w:t>
        <w:tab/>
        <w:t>Advanced TelCom Group, Inc. (ATG)</w:t>
        <w:tab/>
        <w:tab/>
        <w:tab/>
        <w:tab/>
        <w:tab/>
        <w:t>5246/DV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988</w:t>
        <w:tab/>
        <w:t>Eschelon Telecom, Inc.</w:t>
        <w:tab/>
        <w:tab/>
        <w:tab/>
        <w:tab/>
        <w:tab/>
        <w:tab/>
        <w:tab/>
        <w:t>5988/AY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149</w:t>
        <w:tab/>
        <w:t>University Telecom, Inc.</w:t>
        <w:tab/>
        <w:tab/>
        <w:tab/>
        <w:tab/>
        <w:tab/>
        <w:tab/>
        <w:tab/>
        <w:t>6149/UV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321</w:t>
        <w:tab/>
        <w:t>Pacifictel Communications, Inc.</w:t>
        <w:tab/>
        <w:tab/>
        <w:tab/>
        <w:tab/>
        <w:tab/>
        <w:tab/>
        <w:t>6321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336</w:t>
        <w:tab/>
        <w:t>Touchtone Communications 2000 Ltd.</w:t>
        <w:tab/>
        <w:tab/>
        <w:tab/>
        <w:tab/>
        <w:tab/>
        <w:t>6336/TB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841</w:t>
        <w:tab/>
        <w:t>Mountain Telecommunications, Inc.</w:t>
        <w:tab/>
        <w:tab/>
        <w:tab/>
        <w:tab/>
        <w:tab/>
        <w:tab/>
        <w:t>6841/MI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768</w:t>
        <w:tab/>
        <w:t>Spot Talk Inc.</w:t>
        <w:tab/>
        <w:tab/>
        <w:tab/>
        <w:tab/>
        <w:tab/>
        <w:tab/>
        <w:tab/>
        <w:tab/>
        <w:tab/>
        <w:t>7768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188</w:t>
        <w:tab/>
        <w:t>Spydernet Technologies Ltd.</w:t>
        <w:tab/>
        <w:tab/>
        <w:tab/>
        <w:tab/>
        <w:tab/>
        <w:tab/>
        <w:tab/>
        <w:t>8188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588</w:t>
        <w:tab/>
        <w:t>Spydernet Technologies Ltd.</w:t>
        <w:tab/>
        <w:tab/>
        <w:tab/>
        <w:tab/>
        <w:tab/>
        <w:tab/>
        <w:tab/>
        <w:t>8588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820</w:t>
        <w:tab/>
        <w:t>United Telemanagement (Canada) Corporation</w:t>
        <w:tab/>
        <w:tab/>
        <w:tab/>
        <w:tab/>
        <w:t>8820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888</w:t>
        <w:tab/>
        <w:t>Spydernet Technologies Ltd.</w:t>
        <w:tab/>
        <w:tab/>
        <w:tab/>
        <w:tab/>
        <w:tab/>
        <w:tab/>
        <w:tab/>
        <w:t>9888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  Qwest LD Corp.</w:t>
        <w:tab/>
        <w:tab/>
        <w:tab/>
        <w:tab/>
        <w:tab/>
        <w:tab/>
        <w:tab/>
        <w:tab/>
        <w:t>0236/QWD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o:  </w:t>
        <w:tab/>
      </w:r>
      <w:r>
        <w:rPr>
          <w:bCs/>
          <w:sz w:val="24"/>
          <w:szCs w:val="24"/>
          <w:u w:val="single"/>
        </w:rPr>
        <w:t>CenturyLink Communications, LLC</w:t>
      </w:r>
      <w:r>
        <w:rPr>
          <w:bCs/>
          <w:sz w:val="24"/>
          <w:szCs w:val="24"/>
        </w:rPr>
        <w:tab/>
        <w:tab/>
        <w:tab/>
        <w:tab/>
        <w:tab/>
        <w:tab/>
        <w:t>0236/QW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Qwest Communications</w:t>
        <w:tab/>
        <w:tab/>
        <w:tab/>
        <w:t>0012/JJJ, 0035/CWK, 0040/TED, 0056/SP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nturyLink Communications, LLC</w:t>
      </w:r>
      <w:r>
        <w:rPr>
          <w:bCs/>
          <w:sz w:val="24"/>
          <w:szCs w:val="24"/>
        </w:rPr>
        <w:tab/>
        <w:tab/>
        <w:t>0012/JJJ, 0035/CWK, 0040/TED, 0056/SP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  <w:tab/>
        <w:t>Qwest Communications</w:t>
        <w:tab/>
        <w:tab/>
        <w:tab/>
        <w:t>0253/LTL, 0358/SEP, 0420/SPA, 0432/LG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nturyLink Communications, LLC</w:t>
      </w:r>
      <w:r>
        <w:rPr>
          <w:bCs/>
          <w:sz w:val="24"/>
          <w:szCs w:val="24"/>
        </w:rPr>
        <w:tab/>
        <w:tab/>
        <w:t>0253/LTL, 0358/SEP, 0420/SPA, 0432/LG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  Qwest Communications</w:t>
        <w:tab/>
        <w:tab/>
        <w:t xml:space="preserve">          0451/PHX, 0452/VNS, 0462/TLX, 0665/LG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:  </w:t>
        <w:tab/>
      </w:r>
      <w:r>
        <w:rPr>
          <w:bCs/>
          <w:sz w:val="24"/>
          <w:szCs w:val="24"/>
          <w:u w:val="single"/>
        </w:rPr>
        <w:t>CenturyLink Communications, LLC</w:t>
      </w:r>
      <w:r>
        <w:rPr>
          <w:bCs/>
          <w:sz w:val="24"/>
          <w:szCs w:val="24"/>
        </w:rPr>
        <w:tab/>
        <w:t xml:space="preserve">          0451/PHX, 0452/VNS, 0462/TLX, 0665/LG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  Qwest Communications</w:t>
        <w:tab/>
        <w:tab/>
        <w:t xml:space="preserve">         0690/CGP, 0757/PAC, 0758/PAC, 0965/HOG</w:t>
        <w:tab/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:  </w:t>
        <w:tab/>
      </w:r>
      <w:r>
        <w:rPr>
          <w:bCs/>
          <w:sz w:val="24"/>
          <w:szCs w:val="24"/>
          <w:u w:val="single"/>
        </w:rPr>
        <w:t>CenturyLink Communications, LLC</w:t>
      </w:r>
      <w:r>
        <w:rPr>
          <w:bCs/>
          <w:sz w:val="24"/>
          <w:szCs w:val="24"/>
        </w:rPr>
        <w:tab/>
        <w:t xml:space="preserve">         0690/CGP, 0757/PAC, 0758/PAC, 0965/HOG</w:t>
        <w:tab/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Associated Network Partners, Inc.</w:t>
        <w:tab/>
        <w:tab/>
        <w:tab/>
        <w:tab/>
        <w:t>5108/AWK, 5801/AW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NPI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>5108/AWK, 5801/AWK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8/1/14 – 8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09-01T01:33:00Z</dcterms:modified>
  <cp:revision>219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