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600</w:t>
        <w:tab/>
        <w:t>Teltrust Corporation</w:t>
        <w:tab/>
        <w:tab/>
        <w:tab/>
        <w:tab/>
        <w:tab/>
        <w:tab/>
        <w:tab/>
        <w:tab/>
        <w:t>0600/E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121</w:t>
        <w:tab/>
        <w:t>Iristel Inc.</w:t>
        <w:tab/>
        <w:tab/>
        <w:tab/>
        <w:tab/>
        <w:tab/>
        <w:tab/>
        <w:tab/>
        <w:tab/>
        <w:tab/>
        <w:t>2121/IR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855</w:t>
        <w:tab/>
        <w:t>FULLnet Advanced Communications Inc.</w:t>
        <w:tab/>
        <w:tab/>
        <w:tab/>
        <w:tab/>
        <w:tab/>
        <w:t>3855/FUV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27</w:t>
        <w:tab/>
        <w:t>General Computer Services Inc. dba BeCruising Telecom</w:t>
        <w:tab/>
        <w:tab/>
        <w:tab/>
        <w:t>5127/GC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487</w:t>
        <w:tab/>
        <w:t>Winn Telephone Co. dba Winn Telecom</w:t>
        <w:tab/>
        <w:tab/>
        <w:tab/>
        <w:tab/>
        <w:tab/>
        <w:t>6487/WI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0027</w:t>
        <w:tab/>
        <w:t>Avid Communications, LLC</w:t>
        <w:tab/>
        <w:tab/>
        <w:tab/>
        <w:tab/>
        <w:tab/>
        <w:tab/>
        <w:tab/>
        <w:t>0027/I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39</w:t>
        <w:tab/>
        <w:t>CT CLEC LLC</w:t>
        <w:tab/>
        <w:tab/>
        <w:tab/>
        <w:tab/>
        <w:tab/>
        <w:tab/>
        <w:tab/>
        <w:tab/>
        <w:t>0439/BQ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26</w:t>
        <w:tab/>
        <w:t>Zippytech Incorporated</w:t>
        <w:tab/>
        <w:tab/>
        <w:tab/>
        <w:tab/>
        <w:tab/>
        <w:tab/>
        <w:tab/>
        <w:t>5126/I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81</w:t>
        <w:tab/>
        <w:t>S&amp;T Communications LLC</w:t>
        <w:tab/>
        <w:tab/>
        <w:tab/>
        <w:tab/>
        <w:tab/>
        <w:tab/>
        <w:tab/>
        <w:t>5381/SB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40</w:t>
        <w:tab/>
        <w:t>Chapin Long Distance, Inc.</w:t>
        <w:tab/>
        <w:tab/>
        <w:tab/>
        <w:tab/>
        <w:tab/>
        <w:tab/>
        <w:tab/>
        <w:t>6940/H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astlink</w:t>
        <w:tab/>
        <w:tab/>
        <w:tab/>
        <w:tab/>
        <w:tab/>
        <w:tab/>
        <w:tab/>
        <w:tab/>
        <w:t>0552/---, 0553/---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Bragg Communications Inc.</w:t>
      </w:r>
      <w:r>
        <w:rPr>
          <w:bCs/>
          <w:sz w:val="22"/>
        </w:rPr>
        <w:tab/>
        <w:tab/>
        <w:tab/>
        <w:tab/>
        <w:tab/>
        <w:tab/>
        <w:t>0552/---, 0553/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NONE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8/1/09 – 8/3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0:00Z</dcterms:created>
  <dc:creator>NANPA</dc:creator>
  <dc:description/>
  <cp:keywords/>
  <dc:language>en-US</dc:language>
  <cp:lastModifiedBy> </cp:lastModifiedBy>
  <cp:lastPrinted>2009-02-01T01:22:00Z</cp:lastPrinted>
  <dcterms:modified xsi:type="dcterms:W3CDTF">2009-09-02T20:3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