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97</w:t>
        <w:tab/>
        <w:t>PacOptic Networks, LLC</w:t>
        <w:tab/>
        <w:tab/>
        <w:tab/>
        <w:tab/>
        <w:tab/>
        <w:tab/>
        <w:t>0097/PZ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06</w:t>
        <w:tab/>
        <w:t>Totelcom Networks, LLC</w:t>
        <w:tab/>
        <w:tab/>
        <w:tab/>
        <w:tab/>
        <w:tab/>
        <w:tab/>
        <w:t>0306/YT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91</w:t>
        <w:tab/>
        <w:t>PacOptic Networks, LLC</w:t>
        <w:tab/>
        <w:tab/>
        <w:tab/>
        <w:tab/>
        <w:tab/>
        <w:tab/>
        <w:t>0391/PZ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16</w:t>
        <w:tab/>
        <w:t>KTNT Communications</w:t>
        <w:tab/>
        <w:tab/>
        <w:tab/>
        <w:tab/>
        <w:tab/>
        <w:tab/>
        <w:t>5016/KT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33</w:t>
        <w:tab/>
        <w:t>Rea Long Distance</w:t>
        <w:tab/>
        <w:tab/>
        <w:tab/>
        <w:tab/>
        <w:tab/>
        <w:tab/>
        <w:tab/>
        <w:t>5033/RL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4"/>
          <w:szCs w:val="24"/>
        </w:rPr>
        <w:t>5034</w:t>
        <w:tab/>
        <w:t>Signature Network Service</w:t>
        <w:tab/>
        <w:tab/>
        <w:tab/>
        <w:tab/>
        <w:tab/>
        <w:tab/>
        <w:t>5034/SK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4"/>
          <w:szCs w:val="24"/>
        </w:rPr>
        <w:t>5040</w:t>
        <w:tab/>
        <w:t>Brown Service Company</w:t>
        <w:tab/>
        <w:tab/>
        <w:tab/>
        <w:tab/>
        <w:tab/>
        <w:tab/>
        <w:t>5040/BV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44</w:t>
        <w:tab/>
        <w:t>I Don’t Care</w:t>
        <w:tab/>
        <w:tab/>
        <w:tab/>
        <w:tab/>
        <w:tab/>
        <w:tab/>
        <w:tab/>
        <w:tab/>
        <w:t>5444/MD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31</w:t>
        <w:tab/>
        <w:t>Pacific-South Telecom, Inc.</w:t>
        <w:tab/>
        <w:tab/>
        <w:tab/>
        <w:tab/>
        <w:tab/>
        <w:tab/>
        <w:t>5931/PFH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4"/>
          <w:szCs w:val="24"/>
        </w:rPr>
        <w:t>5940</w:t>
        <w:tab/>
        <w:t>Republican National Telephone Co.</w:t>
        <w:tab/>
        <w:tab/>
        <w:tab/>
        <w:tab/>
        <w:t>5940/FM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4"/>
          <w:szCs w:val="24"/>
        </w:rPr>
        <w:t>8553</w:t>
        <w:tab/>
        <w:t>Twin Lakes Telephone Cooperative Corp.</w:t>
        <w:tab/>
        <w:tab/>
        <w:tab/>
        <w:tab/>
        <w:t>8553/TB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Local Long Distance, L.C. dba Local Alliance Network</w:t>
        <w:tab/>
        <w:tab/>
        <w:t>6109/LAW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Northern Iowa Communications Partners, L.L.C.</w:t>
      </w:r>
      <w:r>
        <w:rPr>
          <w:b/>
          <w:bCs/>
          <w:sz w:val="24"/>
          <w:szCs w:val="24"/>
        </w:rPr>
        <w:tab/>
        <w:tab/>
        <w:t>6109/LA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LaValle Long Distance, Inc.</w:t>
        <w:tab/>
        <w:tab/>
        <w:tab/>
        <w:tab/>
        <w:tab/>
        <w:tab/>
        <w:t>5281/LLC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LaValle Telephone Cooperative</w:t>
      </w:r>
      <w:r>
        <w:rPr>
          <w:b/>
          <w:bCs/>
          <w:sz w:val="24"/>
          <w:szCs w:val="24"/>
        </w:rPr>
        <w:tab/>
        <w:tab/>
        <w:tab/>
        <w:tab/>
        <w:tab/>
        <w:t>5281/LV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 xml:space="preserve">s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Chariton Valley L.D. Corporation</w:t>
        <w:tab/>
        <w:tab/>
        <w:tab/>
        <w:tab/>
        <w:tab/>
        <w:t>5323/CVD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Chariton Valley Communications Corporation</w:t>
      </w:r>
      <w:r>
        <w:rPr>
          <w:b/>
          <w:bCs/>
          <w:sz w:val="24"/>
          <w:szCs w:val="24"/>
        </w:rPr>
        <w:tab/>
        <w:tab/>
        <w:tab/>
        <w:t>5323/CV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LaValle Long Distance, Inc.</w:t>
        <w:tab/>
        <w:tab/>
        <w:tab/>
        <w:tab/>
        <w:tab/>
        <w:tab/>
        <w:t>5281/LL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  <w:t>LaValle Telephone Cooperative</w:t>
        <w:tab/>
        <w:tab/>
        <w:tab/>
        <w:tab/>
        <w:tab/>
        <w:t>5281/</w:t>
      </w:r>
      <w:r>
        <w:rPr>
          <w:b/>
          <w:bCs/>
          <w:sz w:val="24"/>
          <w:szCs w:val="24"/>
          <w:u w:val="single"/>
        </w:rPr>
        <w:t>LV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4/1/17 – 4/3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45:00Z</dcterms:created>
  <dc:creator>NANPA</dc:creator>
  <dc:description/>
  <cp:keywords/>
  <dc:language>en-US</dc:language>
  <cp:lastModifiedBy>Manning, John</cp:lastModifiedBy>
  <cp:lastPrinted>2015-09-03T15:41:00Z</cp:lastPrinted>
  <dcterms:modified xsi:type="dcterms:W3CDTF">2017-05-02T17:45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