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023</w:t>
        <w:tab/>
        <w:t>Reynwood Communications of NY/NJ, LLC</w:t>
        <w:tab/>
        <w:tab/>
        <w:tab/>
        <w:tab/>
        <w:tab/>
        <w:t>0023/NLQ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0447 </w:t>
        <w:tab/>
        <w:t>Super-Net, Inc.</w:t>
        <w:tab/>
        <w:tab/>
        <w:tab/>
        <w:tab/>
        <w:tab/>
        <w:tab/>
        <w:tab/>
        <w:tab/>
        <w:t>0447/SFI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738</w:t>
        <w:tab/>
        <w:t>Qponz Inc.</w:t>
        <w:tab/>
        <w:tab/>
        <w:tab/>
        <w:tab/>
        <w:tab/>
        <w:tab/>
        <w:tab/>
        <w:tab/>
        <w:tab/>
        <w:t>0738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1246</w:t>
        <w:tab/>
        <w:t>Net Talk.com, Inc.</w:t>
        <w:tab/>
        <w:tab/>
        <w:tab/>
        <w:tab/>
        <w:tab/>
        <w:tab/>
        <w:tab/>
        <w:tab/>
        <w:t>1246/NKK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054</w:t>
        <w:tab/>
        <w:t>9181-4384 Quebec Inc.</w:t>
        <w:tab/>
        <w:tab/>
        <w:tab/>
        <w:tab/>
        <w:tab/>
        <w:tab/>
        <w:tab/>
        <w:t>5054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219</w:t>
        <w:tab/>
        <w:t>Global Telecom For Business LLC</w:t>
        <w:tab/>
        <w:tab/>
        <w:tab/>
        <w:tab/>
        <w:tab/>
        <w:tab/>
        <w:t>5219/GOF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7331</w:t>
        <w:tab/>
        <w:t>Hunter Construction, Inc. dba Hunter Communications</w:t>
        <w:tab/>
        <w:tab/>
        <w:tab/>
        <w:t>7331/HUO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86</w:t>
        <w:tab/>
        <w:t>Rochester Telecommunications System</w:t>
        <w:tab/>
        <w:tab/>
        <w:tab/>
        <w:tab/>
        <w:tab/>
        <w:t>0786/R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14</w:t>
        <w:tab/>
        <w:t>C-1 Communications, Inc.</w:t>
        <w:tab/>
        <w:tab/>
        <w:tab/>
        <w:tab/>
        <w:tab/>
        <w:tab/>
        <w:tab/>
        <w:t>0814/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54</w:t>
        <w:tab/>
        <w:t>Net Talk.com, Inc.</w:t>
        <w:tab/>
        <w:tab/>
        <w:tab/>
        <w:tab/>
        <w:tab/>
        <w:tab/>
        <w:tab/>
        <w:tab/>
        <w:t>0954/NK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37</w:t>
        <w:tab/>
        <w:t>Hunter Construction, Inc. dba Hunter Communications</w:t>
        <w:tab/>
        <w:tab/>
        <w:tab/>
        <w:t>1337/HU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55</w:t>
        <w:tab/>
        <w:t>FiberLight, LLC</w:t>
        <w:tab/>
        <w:tab/>
        <w:tab/>
        <w:tab/>
        <w:tab/>
        <w:tab/>
        <w:tab/>
        <w:tab/>
        <w:t>3655/FB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653</w:t>
        <w:tab/>
        <w:t>NTCNet Telecom, Inc.</w:t>
        <w:tab/>
        <w:tab/>
        <w:tab/>
        <w:tab/>
        <w:tab/>
        <w:tab/>
        <w:tab/>
        <w:t>5653/NC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Name Changes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 xml:space="preserve">: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From:  </w:t>
        <w:tab/>
        <w:t>Electric Lightwave, Inc.</w:t>
        <w:tab/>
        <w:tab/>
        <w:tab/>
        <w:tab/>
        <w:tab/>
        <w:tab/>
        <w:tab/>
        <w:tab/>
        <w:t>0802/ELG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o:</w:t>
        <w:tab/>
        <w:t>Electric Lightwave, LLC dba Integra Telecom</w:t>
        <w:tab/>
        <w:tab/>
        <w:tab/>
        <w:tab/>
        <w:tab/>
        <w:t>0802/EL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ACNA Changes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REPORT FROM 4/1/10 – 4/30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" w:hAnsi="Times" w:cs="Times"/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26:00Z</dcterms:created>
  <dc:creator>NANPA</dc:creator>
  <dc:description/>
  <cp:keywords/>
  <dc:language>en-US</dc:language>
  <cp:lastModifiedBy> </cp:lastModifiedBy>
  <cp:lastPrinted>2009-02-01T01:22:00Z</cp:lastPrinted>
  <dcterms:modified xsi:type="dcterms:W3CDTF">2010-05-03T19:26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