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14</w:t>
        <w:tab/>
        <w:t>Dominican Communication Corp.</w:t>
        <w:tab/>
        <w:tab/>
        <w:tab/>
        <w:tab/>
        <w:tab/>
        <w:t>0514/DM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83</w:t>
        <w:tab/>
        <w:t>CSC Telecom, Inc.</w:t>
        <w:tab/>
        <w:tab/>
        <w:tab/>
        <w:tab/>
        <w:tab/>
        <w:tab/>
        <w:tab/>
        <w:t>0883/EB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61</w:t>
        <w:tab/>
        <w:t>Telephone Systems of Georgia (Telephone System)</w:t>
        <w:tab/>
        <w:t xml:space="preserve">            0961/TS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28</w:t>
        <w:tab/>
        <w:t>CMC Telecom, Inc.</w:t>
        <w:tab/>
        <w:tab/>
        <w:tab/>
        <w:tab/>
        <w:tab/>
        <w:tab/>
        <w:tab/>
        <w:t>2628/CQ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34</w:t>
        <w:tab/>
        <w:t>Hood Canal Tel. Co., Inc. dba Hood Canal Communications</w:t>
        <w:tab/>
        <w:t>6334/H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35</w:t>
        <w:tab/>
        <w:t>Hood Canal Tel. Co., Inc. dba Hood Canal Communications</w:t>
        <w:tab/>
        <w:t>6335/HAN</w:t>
      </w:r>
    </w:p>
    <w:p>
      <w:pPr>
        <w:pStyle w:val="Normal"/>
        <w:rPr/>
      </w:pPr>
      <w:r>
        <w:rPr>
          <w:b/>
          <w:bCs/>
          <w:sz w:val="24"/>
          <w:szCs w:val="24"/>
        </w:rPr>
        <w:t>6349</w:t>
        <w:tab/>
        <w:t>Siren Communications, Inc.</w:t>
        <w:tab/>
        <w:tab/>
        <w:tab/>
        <w:tab/>
        <w:tab/>
        <w:tab/>
        <w:t>6349/SIG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4/1/18 – 4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9:00Z</dcterms:created>
  <dc:creator>NANPA</dc:creator>
  <dc:description/>
  <cp:keywords/>
  <dc:language>en-US</dc:language>
  <cp:lastModifiedBy>Fears, Nancy</cp:lastModifiedBy>
  <cp:lastPrinted>2015-09-03T15:41:00Z</cp:lastPrinted>
  <dcterms:modified xsi:type="dcterms:W3CDTF">2018-05-01T19:48:00Z</dcterms:modified>
  <cp:revision>290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