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"/>
        <w:gridCol w:w="5739"/>
        <w:gridCol w:w="2005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5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elecub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53/LEB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1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xeculink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15/---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eridian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0/MK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eridian Telecom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605/MK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4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rooke Telecom Co-operative Ltd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844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0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etro One Tele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00/MDI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1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ruce Municipal Telephone System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10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3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vergia Network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35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7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estport Telephone Company Limited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73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8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orth Renfrew Telephone Company Limited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82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54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grated Communication Solu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544/IG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83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uron Telecommunications Co-operative Limited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835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109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lar Telcom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9/PL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2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lobal Teldata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22/GD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3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oxborough Telephone Company Limited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236/---</w:t>
            </w:r>
          </w:p>
        </w:tc>
      </w:tr>
      <w:tr>
        <w:trPr>
          <w:trHeight w:val="37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orthStar Acces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3/NS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497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uckersmith Communications Co-operative Limited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97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ries Network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18/RI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ay Communications Co-operative Limited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2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telecom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48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6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ansdowne Rural Telephone Company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762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89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ightman Telecom Ltd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89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8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orth Frontenac Telephone Corporation Ltd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85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Quadro Communications Co-operative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3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xicom Telecommunication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4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xicom Telephone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95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1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osfield North Communications Co-op Ltd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16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6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ornington Communications Co-operative Ltd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765/---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5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.S. Telefone Holding Company Inc. dba U.S. Telefone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51/UHD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2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afton Long Distance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928/GR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988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ValuLine Communications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88/VU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78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rporate Calling Services,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787/OP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91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vera Communications, L.L.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911/VE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17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CHE Telecommunications Network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017/NC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0180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entral Telephone Co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80/CXE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82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llgood Taylor Telephon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182/AGO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0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orth American Telephone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201/NHT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2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can Network Exchange, Inc., subsidiary of AMNEX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425/CAQ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90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ffiliated Telecom Services Inc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90/AFF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9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.R.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791/BRR</w:t>
            </w:r>
          </w:p>
        </w:tc>
      </w:tr>
      <w:tr>
        <w:trPr>
          <w:trHeight w:val="33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6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state Telecom Svcs.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964/ILC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63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minex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63/CDJ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continental Communications Corp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1/IR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6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ayou Telephone Company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6/BYU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ew Concept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08/NNM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25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SA Phone 1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25/UPH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1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imple Communications Technologies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41/SOO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18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818 Wholesale Airtime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818/WHA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24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igi-Cell, Inc.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24/DGC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rogressive National Telephone Compan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1/AG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acific-South Telecom, Inc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1/</w:t>
            </w:r>
            <w:r>
              <w:rPr>
                <w:u w:val="single"/>
              </w:rPr>
              <w:t>PF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&amp;S Communications, LLC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35/TKP, 5992/TK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orldXChange Communications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35/TKP, 5992/TK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unsel Corporation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35/TKP, 5992/TKP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WorldXChange Corp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335/TKP, 5992/TKP 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om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rogressive National Telephone Company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1/AGG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o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Pacific-South Telecom, Inc.</w:t>
            </w:r>
            <w:r>
              <w:rPr/>
              <w:t xml:space="preserve">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931/</w:t>
            </w:r>
            <w:r>
              <w:rPr>
                <w:u w:val="single"/>
              </w:rPr>
              <w:t>PFH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1:00Z</dcterms:created>
  <dc:creator>rhenry</dc:creator>
  <dc:description/>
  <dc:language>en-US</dc:language>
  <cp:lastModifiedBy>rhenry</cp:lastModifiedBy>
  <dcterms:modified xsi:type="dcterms:W3CDTF">2004-02-10T14:31:00Z</dcterms:modified>
  <cp:revision>1</cp:revision>
  <dc:subject/>
  <dc:title>CIC Assignments:</dc:title>
</cp:coreProperties>
</file>