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5203"/>
        <w:gridCol w:w="2669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4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west Arkansas Telephone Co-op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4/SKU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2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TC Service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2/HTV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15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Basi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15/IBI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17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basi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17/IBI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1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ocom International, Limited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1/PID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5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V2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5/DVI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9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GIX Network Service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9/EGX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9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ell County Telephone Company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9/YET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83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 Arkansas Telephone Co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83/SKO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94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hioTelnet.com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94/OON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95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rban Media Long Distance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95/UMG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98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ams Electric Co-operative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98/DMO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4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lains Cooperative Telephone Association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4/PPV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7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untain View Telephone Co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7/MVH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scalero Apache Telecom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7/MHK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8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scalero Apache Telecom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8/MHK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19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ucca Telecommunications System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19/YTS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ucca Telecomms. System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21/YTS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9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illage Utility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9/VUL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3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harter Fiberlink, LLC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3/HFB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07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rkansas Telephone Company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07/BTF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13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able Top Telephone Co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13/BOP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15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armers Mutual Telephone Co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15/FMA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1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uWave Communication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1/NU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8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daho State Government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8/ISG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trust Communications Service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1/TUT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3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alue Tel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3/VLU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76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Tel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76/FTX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80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stern Telephone System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80/ET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N1 Telecommunication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7/NWO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irst Communications, LLC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7/NW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/ACNA Changes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CG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92/TPM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port Communications Group Inc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wholly owned Subsidiary of AT&amp;T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92/TP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O Telecommunications, Inc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[Star Telecommunications, Inc.]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72/SP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EO Telecommunications, Inc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subsidiary of Star Telecommunications, Inc.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72/SP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igent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75/MWV, 5842/MWV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igent Service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75/MWV, 5842/MW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mbda Communications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8/LAM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entennial Florida Switch Corporation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8/LA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Billit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03/VSL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Billit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03/</w:t>
            </w:r>
            <w:r>
              <w:rPr>
                <w:rFonts w:cs="Arial" w:ascii="Arial" w:hAnsi="Arial"/>
                <w:u w:val="single"/>
              </w:rPr>
              <w:t>EB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ennial Florida Switch Corporation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8/LAM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ennial Florida Switch Corporation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8/</w:t>
            </w:r>
            <w:r>
              <w:rPr>
                <w:rFonts w:cs="Arial" w:ascii="Arial" w:hAnsi="Arial"/>
                <w:u w:val="single"/>
              </w:rPr>
              <w:t>EF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ng Distance Savers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6/LSI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media Communications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6/LS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MI Communications Corp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5/EMI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media Communications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5/EM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com of Florid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7/NFL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rmedia Communications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7/NF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RS Billing Systems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03/VSL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Billit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03/VS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hell Offshore Services Co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9/SOE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tratos Telecom, Inc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9/SO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0:00Z</dcterms:created>
  <dc:creator>rhenry</dc:creator>
  <dc:description/>
  <dc:language>en-US</dc:language>
  <cp:lastModifiedBy>rhenry</cp:lastModifiedBy>
  <dcterms:modified xsi:type="dcterms:W3CDTF">2004-02-10T14:40:00Z</dcterms:modified>
  <cp:revision>1</cp:revision>
  <dc:subject/>
  <dc:title>CIC Assignments:</dc:title>
</cp:coreProperties>
</file>