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(36):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2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6/UO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hone Soluti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7/PH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cal Gateway Exchang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0/LG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deotron (1998) Ltd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2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Edge Network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6/NG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Frontier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8/NF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ssex Tel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9/ES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llington Telephone Co. dba McCormack-Missouri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1/EN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ouffer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9/SF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ouffer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1/SF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ephone Systems, Inc. dba HTC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8/AF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llington Telephone Co. dba McCormack-Missouri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1/EN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utel Communications, LLC dba Arbros Communications Licensing Co., N.E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67/AZ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ulloch Net, Inc. dba Bulloch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1/BO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ingdom Telephone Co. dba Kingdom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3/KG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Kingdom Telephone Co. dba Kingdom Long Distanc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4/KG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eastern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9/SE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uyer's United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3/BU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tizens Long Distanc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9/IO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TC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6/BT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tizens Long Distanc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0/IO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VT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1/LV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auzile Devereux Communications, Ltd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1/BDV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DF Communications Co. dba BPS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5/FD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nip Link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16/SP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9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cal Gateway Exchang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90/LG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 Carolina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6/WL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 Central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2/SA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1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QuebecTel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10/QT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org Tele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2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sia Access Telecom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4/AJ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ndhill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67/SD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T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3/PX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4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nroe Telephone Co. dba Monroe Area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47/MY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6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tal Express Communication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60/DX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cal Access Network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82/LA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None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ue America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2/TQF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A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2/TQF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4/ICH, 0904/IL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4/</w:t>
            </w:r>
            <w:r>
              <w:rPr>
                <w:rFonts w:cs="Arial" w:ascii="Arial" w:hAnsi="Arial"/>
                <w:u w:val="single"/>
              </w:rPr>
              <w:t>ILO</w:t>
            </w:r>
            <w:r>
              <w:rPr>
                <w:rFonts w:cs="Arial" w:ascii="Arial" w:hAnsi="Arial"/>
              </w:rPr>
              <w:t>, 0904/</w:t>
            </w:r>
            <w:r>
              <w:rPr>
                <w:rFonts w:cs="Arial" w:ascii="Arial" w:hAnsi="Arial"/>
                <w:u w:val="single"/>
              </w:rPr>
              <w:t>IL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CSY, 0782/ST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</w:t>
            </w:r>
            <w:r>
              <w:rPr>
                <w:rFonts w:cs="Arial" w:ascii="Arial" w:hAnsi="Arial"/>
                <w:u w:val="single"/>
              </w:rPr>
              <w:t>ILO</w:t>
            </w:r>
            <w:r>
              <w:rPr>
                <w:rFonts w:cs="Arial" w:ascii="Arial" w:hAnsi="Arial"/>
              </w:rPr>
              <w:t>, 0782/</w:t>
            </w:r>
            <w:r>
              <w:rPr>
                <w:rFonts w:cs="Arial" w:ascii="Arial" w:hAnsi="Arial"/>
                <w:u w:val="single"/>
              </w:rPr>
              <w:t>IL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8/CS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8/</w:t>
            </w:r>
            <w:r>
              <w:rPr>
                <w:rFonts w:cs="Arial" w:ascii="Arial" w:hAnsi="Arial"/>
                <w:u w:val="single"/>
              </w:rPr>
              <w:t>LD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ntellicall Operator Service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4/IC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L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34/IC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link Tele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4/IL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L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04/IL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7:00Z</dcterms:created>
  <dc:creator>rhenry</dc:creator>
  <dc:description/>
  <dc:language>en-US</dc:language>
  <cp:lastModifiedBy>rhenry</cp:lastModifiedBy>
  <dcterms:modified xsi:type="dcterms:W3CDTF">2004-02-10T14:47:00Z</dcterms:modified>
  <cp:revision>1</cp:revision>
  <dc:subject/>
  <dc:title>CIC Assignments(36): </dc:title>
</cp:coreProperties>
</file>