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lliams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02/WC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umont Telephone Co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6/DU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lliams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8/WC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hurchill County Telephon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74/CU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ushagak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2/NK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psham Telephon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8/HA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7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ayland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70/BY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DS Network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6/DE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TC Teleco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4/TVF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Hotel America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5/HT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ersonal Touch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3/PU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VX Communications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9/MV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ch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7/MH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een Hills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6/GH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equel 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2/SQ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nta Rosa Telephone Cooperativ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78/SR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tilicore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7/UL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illennium Telcom, L.L.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/ML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merican Telesource International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4/AY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icrocell Connexions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2/MX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aeTec Communications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1/PU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Digital Telecommunications Inc. (DTI)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5/DI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ng Distance Ohio, Inc.,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64/LO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OCOM Long Distanc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30/LU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reComm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30/LU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irTouch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2/PL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irTouch Cellular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2/PL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COM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90/OC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reCom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90/OC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CC Communications Corp./Z-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80/MD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torm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80/MD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None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esCom U.S.A.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8/TI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rimus Tele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8/TIO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9:00Z</dcterms:created>
  <dc:creator>rhenry</dc:creator>
  <dc:description/>
  <dc:language>en-US</dc:language>
  <cp:lastModifiedBy>rhenry</cp:lastModifiedBy>
  <dcterms:modified xsi:type="dcterms:W3CDTF">2004-02-10T15:00:00Z</dcterms:modified>
  <cp:revision>1</cp:revision>
  <dc:subject/>
  <dc:title>CIC Assignments:</dc:title>
</cp:coreProperties>
</file>