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2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ath Enterprise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23/PHP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5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xcelink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55/EIK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36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NEW Broadband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369/NB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44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lobal Connection Inc. of America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444/GO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0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inbeck Municipal Telecommunications Utility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08/RM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7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ACC Enterprises, LL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78/RN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4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Kasson-Mantorville Telephone Company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48/KM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25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ss Long Distance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50/SG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0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gital Agent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07/DE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9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abel Cellular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93/MQ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9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botel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93/LI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3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eorgia Public Web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32/GP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9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eople's Telephone Company of Forest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995/---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4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ghtship Telecom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43/LT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8229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under Bay Telephon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229/---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25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xcelink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255/EI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9999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GEC Communications Co.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999/TG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FGD CICs Reclaimed/Returned: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2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 S ComNet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29/UZ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7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n Network Exchange Inc., subsidiary of AMNEX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70/AN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lternate Communications Technology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05/AC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8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national Telemedia Associate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82/WI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63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group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30/TG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3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cherers Communications Group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34/SC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Corcoran Group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/TH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CI &amp; CLT, LLC dba Nextgen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69/BG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MI Communications Group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72/DM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8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vista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80/OE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arillo Cellular Telephone Co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09/AR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41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artell Telecom, Inc. dba Tri-State Long Distanc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0/MO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loop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87/IP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leartel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5/CRZ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3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rloop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35/IP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rtell Telecom, Inc. dba Tri-State Long Distan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68/MO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t-tel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26/AB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grated Communications Consultant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26/AB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CN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61/AZ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Arrival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61/AZ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1st Century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21/TY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RCN Telecom Services of Illinoi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21/TY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igitran Corp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43/DT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axsav Incorporated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43/DT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tmoves Corporation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43/DT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ail.com Business Messaging Services, Inc.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43/DT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 xml:space="preserve">EasyLink Services USA, Inc.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43/DT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FW Network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56/FWN, 5239/FW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 xml:space="preserve">NTELOS Network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56/FWN, 5239/FW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rporate Calling Service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787/OP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U.S. Telecom Long Distance, Inc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8787/OPA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ricom US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47/TB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ricom USA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47/</w:t>
            </w:r>
            <w:r>
              <w:rPr>
                <w:u w:val="single"/>
              </w:rPr>
              <w:t>TV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9:00Z</dcterms:created>
  <dc:creator>rhenry</dc:creator>
  <dc:description/>
  <dc:language>en-US</dc:language>
  <cp:lastModifiedBy>rhenry</cp:lastModifiedBy>
  <dcterms:modified xsi:type="dcterms:W3CDTF">2004-02-10T14:29:00Z</dcterms:modified>
  <cp:revision>1</cp:revision>
  <dc:subject/>
  <dc:title>CIC Assignments:</dc:title>
</cp:coreProperties>
</file>