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uchtone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8/TV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Av Telco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0/CF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9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rthern Valley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97/NV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1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tercontinental Communications Group, Inc. dba Fusion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11/FN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4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ghtNetwork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46/LW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0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formation Telco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09/VO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nman Telecommunications Corporation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4/SS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2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cDonald County Long Distanc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20/MY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6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cal Telephone Data Svcs. Corp. dba LTD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60/LA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7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ateway Telecom, LLC dba StratusWav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70/GW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rtheast Missouri Long Distance, L.L.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0/NM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rg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1/TY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rtheast Missouri Long Distance, L.L.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9/NM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cDonald County Long Distanc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02/MY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0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eneas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06/AJ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3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entral Utah Comms. L.C. dba WRLD Alli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31/EU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ve Wire Network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4/LW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3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estern Telecommunication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37/WI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4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igent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42/MW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9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irch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90/VL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2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ulaski White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20/PW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6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loomingdale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60/BI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7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C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74/CU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1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armers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10/FI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8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eelville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85/SF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6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orldlink Long Distance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60/WL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8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eelville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85/SF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4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Communication System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42/TS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1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tercontinental Communications Group, Inc. dba Fusion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13/IN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9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cLeodUSA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91/AM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None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-North Central Region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2/ENW, 0231/NTT, 0260/AV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rontier Communications Service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2/ENW, 0231/NTT, 0260/AV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-North Central Region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2/ASI, 0400/ASI, 0633/AV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rontier Communications Service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2/ASI, 0400/ASI, 0633/AV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-North Central Region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05/ENW, 0831/NWN, 0958/TT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rontier Communications Service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05/ENW, 0831/NWN, 0958/TT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oyager Network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26/VO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enter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26/VO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-North Central Region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1/ES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EXT GEN 5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1/ES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velTel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7/PZF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Davel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7/PZ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dependent Network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60/ID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ATLINK 3000, Inc. dba Independent Network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60/ID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-Plains Telephon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59/MP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horus Network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59/MP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hurchill County Telephon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74/CU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C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74/CU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-Maine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3/MA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id-Maine TelPlus dba Mid-Maine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3/MA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-Plains Communications dba Mid-Plains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59/MP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horus Network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59/MP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oyager Network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26/VO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rontier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26/VO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me changed to: Global Center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26/VO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continental Communications Group, Inc. dba ICG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3/INQ, 5513/IN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continental Communications Group, Inc. dba Fusion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3/INQ, 5513/IN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cess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7/AMM, 0991/AM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cLeodUSA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7/AMM, 0991/AM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undy Cable Ltd./Lte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5/FD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.1com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5/F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6:00Z</dcterms:created>
  <dc:creator>rhenry</dc:creator>
  <dc:description/>
  <dc:language>en-US</dc:language>
  <cp:lastModifiedBy>rhenry</cp:lastModifiedBy>
  <dcterms:modified xsi:type="dcterms:W3CDTF">2004-02-10T14:46:00Z</dcterms:modified>
  <cp:revision>1</cp:revision>
  <dc:subject/>
  <dc:title>CIC Assignments: </dc:title>
</cp:coreProperties>
</file>