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"/>
        <w:gridCol w:w="5175"/>
        <w:gridCol w:w="2717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94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ibernet, LLC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94/FET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94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liant Midwest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94/AWH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9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nsolidated Communications Networks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95/OCK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69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Tecnet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69/TNZ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98</w:t>
            </w:r>
            <w:r>
              <w:rPr/>
              <w:t xml:space="preserve">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anopCo Incorporated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98/---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2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Ruddata Corp. dba Vision Communications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21/VSC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3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est Kentucky Network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35/WKN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4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Sigecom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42/SGL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88</w:t>
            </w:r>
            <w:r>
              <w:rPr/>
              <w:t xml:space="preserve">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uadalupe Valley Communications System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88/GVT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44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mtex Communications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44/OEX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6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dvanced Tel-Com Systems Corp. dba Kerrville Telephone Long Distance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61/AVJ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6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YAK Communication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65/---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83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umby Telephone Cooperative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83/UBY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1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aurens Municipal Broadband Communications Utility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10/LEM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2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VDC Telecommunications, Inc. dba Voice and Data Communications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20/BSK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44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ntegra Telecom of Minnesota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44/IMM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8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uadalupe Valley Communications Systems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87/GVS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46</w:t>
            </w:r>
            <w:r>
              <w:rPr/>
              <w:t xml:space="preserve">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Coon Rapids Municipal Utilities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46/ORM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6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CommChoice of Iowa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67/OIA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7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Saddleback Communications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76/SDO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803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HTC Communications In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03/HTO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73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US Datanet Corporation (DE)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73/UDA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0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Worldport Communication In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08/WLP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6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Working Assets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66/WRK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9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T&amp;S Communications, LLC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92/TKP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1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Adams TelSystems, In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17/AYM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5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ew England Voice &amp; Data, LLC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57/NVA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8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Advanced Telecommunications Network In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87/ADK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5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Northeast Telephone Long Distance, In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50/NOL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7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Diamond Telephone Services, In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6971/DMV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GD CIC Reclaimed/Returned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27</w:t>
            </w:r>
            <w:r>
              <w:rPr/>
              <w:t xml:space="preserve">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rporate Communications Group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27/CZG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International Telephone Corp. </w:t>
            </w:r>
            <w:r>
              <w:rPr/>
              <w:t xml:space="preserve">(ITC)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10/IER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57</w:t>
            </w:r>
            <w:r>
              <w:rPr/>
              <w:t xml:space="preserve">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anitowoc Long Distance Service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57/MTZ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9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M2 Communications dba Dial Long Distance Billing Svcs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98/DSC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53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ausau Long Distance Servic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53/WLD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8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etwork Technologies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85/NWH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7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Quest Telecommunications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71/APV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8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reat Lakes Comnet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88/MIW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5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uch Tone America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56/TUU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qualNet Corporation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73/ECW, 0395/LOS, 0414/ADX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USC Telecom, Inc. (EqualNet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73/ECW, 0395/LOS, 0414/ADX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qualNet Corporation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72/TIE, 0568/JNT, 0935/FSL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USC Telecom, Inc., (EqualNet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72/TIE, 0568/JNT, 0935/FSL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OCI Communications, In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67/OCB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 xml:space="preserve">Ovation Communications, In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667/OCB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  <w:r>
              <w:rPr>
                <w:rFonts w:cs="Arial" w:ascii="Arial" w:hAnsi="Arial"/>
              </w:rPr>
              <w:t xml:space="preserve">None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Inter Continental Telephone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25/ICL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 xml:space="preserve">International Exchange Communications (Pacific Gateway Exchange)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25/ICL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L.D. Services, In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80/LSE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CEO Telecommunications (Star Telecommunications, Inc.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0280/LSE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MID SEA dba MIDCOM Communications In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95/MIZ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Winsta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95/MIZ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ID TNC dba MIDCOM Communications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21/TZX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Winstar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21/TZX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MID MCND dba MIDCOM Communications In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48/AZN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Winstar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48/AZN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IDCOM Communications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10/CQE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Winstar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10/CQE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-One Communications Co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0864/TOE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CEO Telecommunications (Star Telecommunications, Inc.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64/TOE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59:00Z</dcterms:created>
  <dc:creator>rhenry</dc:creator>
  <dc:description/>
  <dc:language>en-US</dc:language>
  <cp:lastModifiedBy>rhenry</cp:lastModifiedBy>
  <dcterms:modified xsi:type="dcterms:W3CDTF">2004-02-10T14:59:00Z</dcterms:modified>
  <cp:revision>1</cp:revision>
  <dc:subject/>
  <dc:title>CIC Assignments:</dc:title>
</cp:coreProperties>
</file>