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"/>
        <w:gridCol w:w="6373"/>
        <w:gridCol w:w="145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2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evolution Communications Company, Ltd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27/RVU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55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wiftel Communication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55/SWJ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9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untel Metro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9/SMQ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39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link, L.L.P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39/OMK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alnut Hill Telephone Co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7/WHO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1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ssouri Telecom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1/MSF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3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phone Company of Central Florida, Inc. (TCCF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3/CFK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1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lkingNets Holdings, LLC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1/LKG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1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Hope Telephone Cooperative Long Distance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1/NHV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36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oyote Telephone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36/KTT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uite Systems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7/SIX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8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cast Telephony Communications of Maryland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8/OMD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1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sco Communication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1/SOX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2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com Supply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2/ELY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3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hoenix Long Distance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3/PXL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6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PS Telecom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6/IPZ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Communications Technology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7/DVH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1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Communications Technology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1/DVH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7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rtual Hipster Corporatio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77/VHC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3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Zama Network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3/AZJ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4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nion Telecom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4/VAN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elcot Telephone Company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35/YTC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06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Prepaid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06/NPP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4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vaca Telephone Co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4/LVA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55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lobal Telelink Services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55/GBV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Call Center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26/IA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6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Telemedia Associate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6/ITA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91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ll Technology Corp. of Philadelphi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91/CTG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lantic Telephone Company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25/AQT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Communications Int’l. Ltd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45/ANU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1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tal Technologie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1/DTI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Telnet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7/AQA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32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 Access of Washingto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32/EAW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6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e Real Public Telephone Company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6/RED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nsat/International Communication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0/PSQ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Telecommunications Corp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7/NAA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5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ble Plus Company, L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5/CFM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54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 Wide Connect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54/WDW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4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liant Midwes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4/AWH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7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800 &amp; Long Distance Service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7/LDV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8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lack World Telecommunications, LLC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8/BLW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4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rlando Digital Telephone Corp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4/ODT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6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ustar Communications Corp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6/NU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/ACNA Changes: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BC Long Distanc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2/PBX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outhwestern Bell Communications Services Inc. dba</w:t>
              <w:br/>
              <w:t>Pacific Bell Long Distanc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2/PB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tech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AAX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meritech Advanced Data Service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</w:t>
            </w:r>
            <w:r>
              <w:rPr>
                <w:rFonts w:cs="Arial" w:ascii="Arial" w:hAnsi="Arial"/>
                <w:u w:val="single"/>
              </w:rPr>
              <w:t>AA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western Bell Telepho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2/SBC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outhwestern Bell Communications Services Inc. dba</w:t>
              <w:br/>
              <w:t>Southwestern Bell Long Distanc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2/SB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BC Long Distanc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2/PBX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outhwestern Bell Communications Services Inc. dba</w:t>
              <w:br/>
              <w:t>SBC Long Distanc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2/</w:t>
            </w:r>
            <w:r>
              <w:rPr>
                <w:rFonts w:cs="Arial" w:ascii="Arial" w:hAnsi="Arial"/>
                <w:u w:val="single"/>
              </w:rPr>
              <w:t>SB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puter Business Science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8/OMB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G2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8/OM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mpire Telecom Service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3/EIR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ecStar Telecom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3/EI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BC Long Distanc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2/PBX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western Bell Communications Services Inc. dba</w:t>
              <w:br/>
              <w:t>SBC Long Distanc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2/</w:t>
            </w:r>
            <w:r>
              <w:rPr>
                <w:rFonts w:cs="Arial" w:ascii="Arial" w:hAnsi="Arial"/>
                <w:u w:val="single"/>
              </w:rPr>
              <w:t>SB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tech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AAX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tech Advanced Data Service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</w:t>
            </w:r>
            <w:r>
              <w:rPr>
                <w:rFonts w:cs="Arial" w:ascii="Arial" w:hAnsi="Arial"/>
                <w:u w:val="single"/>
              </w:rPr>
              <w:t>AA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Hub Communications Corporatio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44/THB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loTel, LLC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44/TH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9:00Z</dcterms:created>
  <dc:creator>rhenry</dc:creator>
  <dc:description/>
  <dc:language>en-US</dc:language>
  <cp:lastModifiedBy>rhenry</cp:lastModifiedBy>
  <dcterms:modified xsi:type="dcterms:W3CDTF">2004-02-10T14:39:00Z</dcterms:modified>
  <cp:revision>1</cp:revision>
  <dc:subject/>
  <dc:title>CIC Assignments:</dc:title>
</cp:coreProperties>
</file>