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5739"/>
        <w:gridCol w:w="200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6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rrival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62/AZC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3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AS Global Network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36/NGR</w:t>
            </w:r>
          </w:p>
        </w:tc>
      </w:tr>
      <w:tr>
        <w:trPr>
          <w:trHeight w:val="37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5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UKI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54/UKI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83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eltel Communication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835/DE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00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eady Telecom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000/RY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2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TC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25/GTQ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6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LT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63/LCH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9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udson Valley DataNet, LL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94/HV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2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arker FiberNet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24/PEB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3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ll Tele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36/LLZ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4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Quick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45/QUS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3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ne Eighty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38/OE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6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SL Internet Corporation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65/DLJ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1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ity of Newnan &amp; Newnan Water, Sewerage &amp; Light Commission</w:t>
              <w:br/>
              <w:t>dba Newnan Utilitie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12/IWN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8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llinois IntraNetwork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86/ILF</w:t>
            </w:r>
          </w:p>
        </w:tc>
      </w:tr>
      <w:tr>
        <w:trPr>
          <w:trHeight w:val="37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5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mmunity Cable Television Agency of O'Brien County</w:t>
              <w:br/>
              <w:t>dba The Community Agency and TC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157/UBC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8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nKal Company dba Scatter Creek Communication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88/EKR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8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nKal Company dba Scatter Creek Communication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289/EKR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3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new Telecommunications Corp. dba Call Americ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36/WM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28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usiness Telecommunications Service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287/BUV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66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ail NetWork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661/IE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FGD CICs Reclaimed/Returned: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1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ybernet International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13/CYB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1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CS/Dial On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12/WCX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1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iscount Americ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14/DA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4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outh Slope Cooperative Telephone Co.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48/SSO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5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eKalb Telephone Cooperative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53/DK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1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W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15/NOW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2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Universal Tele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26/UN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4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uyer's United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43/BUN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4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ntegra Telecom of Minnesota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44/IM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1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io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10/ROS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4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.H.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41/ETH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1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randview Mutual Telephone Co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14/GM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8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ationnet Communications Corporation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82/NN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4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LX Communications, Inc. dba Telamerica L.D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45/UT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EANS Telco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64/MEN, 6264/PO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Onvoy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64/MEN, 6264/PO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idcom of Arizona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58/MD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TS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558/MD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mmunications Broker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40/NB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TS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40/NBK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CA Long Distanc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69/VO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TS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69/VO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i-Plains NTS Communication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22/HP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TS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22/HPL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nfo-Tel 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61/IOC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ntegra Telecom of Minnesota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61/IO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MW Co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69/GMW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o: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TS Communications, Inc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69/GMW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entury Telecommunications, Inc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14/SMD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CenturyTel Solutions, LLC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14/</w:t>
            </w:r>
            <w:r>
              <w:rPr>
                <w:u w:val="single"/>
              </w:rPr>
              <w:t>EN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ow Country Carrier dba Hargray L.D. Co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28/HG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Hargray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28/</w:t>
            </w:r>
            <w:r>
              <w:rPr>
                <w:u w:val="single"/>
              </w:rPr>
              <w:t>HA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>
          <w:trHeight w:val="27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entury Telecommunication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14/SM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CenturyTel Solutions, LL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14/</w:t>
            </w:r>
            <w:r>
              <w:rPr>
                <w:u w:val="single"/>
              </w:rPr>
              <w:t>EN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ow Country Carrier dba Hargray L.D. Co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28/HGY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Hargray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28/</w:t>
            </w:r>
            <w:r>
              <w:rPr>
                <w:u w:val="single"/>
              </w:rPr>
              <w:t>H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8:00Z</dcterms:created>
  <dc:creator>rhenry</dc:creator>
  <dc:description/>
  <dc:language>en-US</dc:language>
  <cp:lastModifiedBy>rhenry</cp:lastModifiedBy>
  <dcterms:modified xsi:type="dcterms:W3CDTF">2004-02-10T14:28:00Z</dcterms:modified>
  <cp:revision>1</cp:revision>
  <dc:subject/>
  <dc:title>CIC Assignments:</dc:title>
</cp:coreProperties>
</file>