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5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ateway Telephone Limited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055/GYT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085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AMnet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085/WAE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9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rican Consultants Alli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94/MIF</w:t>
            </w:r>
          </w:p>
        </w:tc>
      </w:tr>
      <w:tr>
        <w:trPr>
          <w:trHeight w:val="4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ee State Telephone Co.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99/FE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BN Indiana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162/FND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4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mithville Telecom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549/SHV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7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Barnstable Telephone, Inc. </w:t>
              <w:br/>
              <w:t xml:space="preserve">dba Barnstable Tele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570/BBX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Reynolds Long Distance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691/REY 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leartel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725/CRZ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.S. South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802/UOC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6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lobalEyes Tele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961/GBY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6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United Telecom, L.L.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066/UED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3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et Communications Corp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432/NUI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VBI 2000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541/VBT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4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akedale Link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943/LKD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ireless One Network L.P. </w:t>
              <w:br/>
              <w:t>dba Cellular One of Southwest Florid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966/WOS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5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tarcomm America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5/SA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54/ALC, 0755/ALC, 0772/AL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T&amp;T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54/ALC, 0755/ALC, 0772/AL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ndon Telecom Network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77/SAI, 5623/SAI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ransWorld Network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7/SAI, 5623/SA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uthwestern Bell Telephon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792/SBC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BC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792/SBC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orus 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59/MP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Chorus Networks </w:t>
              <w:br/>
              <w:t>dba HBC Teleco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59/MP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BC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92/SB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BC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92/PBX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T&amp;T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54/ALC, 0755/ALC, 0772/AL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T&amp;T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54/</w:t>
            </w:r>
            <w:r>
              <w:rPr>
                <w:u w:val="single"/>
              </w:rPr>
              <w:t>ATX</w:t>
            </w:r>
            <w:r>
              <w:rPr/>
              <w:t>, 0755/</w:t>
            </w:r>
            <w:r>
              <w:rPr>
                <w:u w:val="single"/>
              </w:rPr>
              <w:t>ATX</w:t>
            </w:r>
            <w:r>
              <w:rPr/>
              <w:t>, 0772/</w:t>
            </w:r>
            <w:r>
              <w:rPr>
                <w:u w:val="single"/>
              </w:rPr>
              <w:t>AT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5:00Z</dcterms:created>
  <dc:creator>rhenry</dc:creator>
  <dc:description/>
  <dc:language>en-US</dc:language>
  <cp:lastModifiedBy>rhenry</cp:lastModifiedBy>
  <dcterms:modified xsi:type="dcterms:W3CDTF">2004-02-10T14:46:00Z</dcterms:modified>
  <cp:revision>1</cp:revision>
  <dc:subject/>
  <dc:title>CIC Assignments: </dc:title>
</cp:coreProperties>
</file>