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3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lobal NAP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33/GNP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57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Telecommunications Corp.</w:t>
              <w:br/>
            </w:r>
            <w:r>
              <w:rPr>
                <w:rFonts w:cs="Arial" w:ascii="Arial" w:hAnsi="Arial"/>
                <w:sz w:val="20"/>
                <w:szCs w:val="20"/>
              </w:rPr>
              <w:t>(correction/reinstatement from 6/98 Activity Report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7/NA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67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EPTEL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7/EE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80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 Eighty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0/OE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7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lashNet Telecom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7/FL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win Lakes Telephone Cooperative Corp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6/TB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lackfoot Telephone Cooperativ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6/BF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317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 Central Utah Telephone Association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7/SE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4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mbridge Telcom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4/MB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gends Communications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1/LE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36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lorida Digital Network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6/FD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araga Teleph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0/BR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uam Cellular &amp; Paging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5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nta Rosa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1/SS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62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wisscom North America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2/SW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6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xce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6/AXQ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g Telephones, Inc. dba Datacom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2/RI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5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Rig Telephones, Inc,. dba Data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5/RI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pt. of the Navy, Patuxent River Air Station (NAWCAT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3/PV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2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oice On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21/HO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10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nd Investments Unlimited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03/SU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eginet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7/ME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teractive Network System, Inc. (INET)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6/IV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66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ath Enterprise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6/PH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link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7/SR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46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oneer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46/PN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4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tandard Communications Inc. dba SCI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48/SCQ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23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Telecommunications, Inc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IXC Communications Service)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23/IF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851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TEL-CALL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845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A Global Link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5/UG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hone Communications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7/TH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Leod Network Service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70/IOR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LeodUSA Telecommunications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70/IO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omtel Communications, Inc. dba Tricom International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7/TB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ricom USA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7/TBD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WC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0/TF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ranswire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0/TF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Wireles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33/WC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oiceStream Wireles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33/WC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LeodUSA Telecommunications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25/CD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LeodUSA Telecommunications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25/IO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arwick Valley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1/WV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arwick Valley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1/WV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clipse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6/EAS, 0765/DCT, 0870/TP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, Inc.</w:t>
            </w:r>
            <w:r>
              <w:rPr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(IXC Communications Svcs.)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6/EAS, 0765/DCT, 0870/TP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Serv Corpo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0/PH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grated Telecommunications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0/PHB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TI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1/NNL, 0623/IF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1/NNL, 0623/IF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clipse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1/NNL, 0623/IF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, Inc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IXC Communications Svcs.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1/NNL, 0623/IF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onsolidated Network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25/CD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LeodUSA Telecommunications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25/CDN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how-Me Long Distance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8/SH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Group of K.C. (dba CG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8/SHW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RECTION to Merger/Acquisition</w:t>
              <w:br/>
              <w:t xml:space="preserve">Information reflected on June 1998 CIC Activity Report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qualNet Corpo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7/NA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orth American Tele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7/NA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7:00Z</dcterms:created>
  <dc:creator>rhenry</dc:creator>
  <dc:description/>
  <dc:language>en-US</dc:language>
  <cp:lastModifiedBy>rhenry</cp:lastModifiedBy>
  <dcterms:modified xsi:type="dcterms:W3CDTF">2004-02-10T14:57:00Z</dcterms:modified>
  <cp:revision>1</cp:revision>
  <dc:subject/>
  <dc:title>CIC Assignments:</dc:title>
</cp:coreProperties>
</file>