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"/>
        <w:gridCol w:w="6266"/>
        <w:gridCol w:w="151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xaTEL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51/EXJ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Gen Integrated Communications, L.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8/NXI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bServe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2/WER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ridgeCom International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43/BGM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co Communication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5/SOX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penBand of Virginia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5/OVG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olway Long Distanc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6/HWG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LM Long Distanc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7/KLM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9/PNV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2/PNV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alThru International Corporatio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4/DLU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tern Colorado Independent Networks, LL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5/ECK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ce Belt Telephone Co.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6/RBH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iregrass Telcom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04/WGR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CR Telecommunication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17/GCX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bServe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42/WER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ghtSource Telecom I, LL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8/LGU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9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Yadkin Valley Telecom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90/YAV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CO Technologie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8/NOG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tex Communications, Inc. dba Etex Teleco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9/ETA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Integrated Networks, LLC dba Winfirst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46/WI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rn Telecom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6/NTQ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Radio Communications System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7/ARD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Time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45/NWM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D Network Services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43/MIG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pTel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61/OPL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ceba Long Distance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3/GRD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tizens Communication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2/CZJ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cky Mountain Broadband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/RYB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wisscom North Americ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2/SWO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tlas Equity, Inc. dba Performance Teleco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8/PTY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lueStar Communications, LL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8/BWI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Communication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7/PME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link Communication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7/SR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repacket Communications of the Northeast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1/PUW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river Communications of the Northeast Corp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1/PU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repacket Communications of the South, Inc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2/PHH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river Communication Corp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2/PH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8:00Z</dcterms:created>
  <dc:creator>rhenry</dc:creator>
  <dc:description/>
  <dc:language>en-US</dc:language>
  <cp:lastModifiedBy>rhenry</cp:lastModifiedBy>
  <dcterms:modified xsi:type="dcterms:W3CDTF">2004-02-10T14:38:00Z</dcterms:modified>
  <cp:revision>1</cp:revision>
  <dc:subject/>
  <dc:title>CIC Assignments:</dc:title>
</cp:coreProperties>
</file>