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-Wide Telco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4/WW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. R.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6/LR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358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es-Tex Tele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58/WE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ewComm Net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9/NW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delity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0/FI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0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vigator Tele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9/NV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Baltimore-Washington Telephon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6/BW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YOCOM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7/WO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74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Green Hills Telecommunications Service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9/GH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6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net Worldwid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3/TJ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BS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9/DS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ak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3/PE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N Telephone Network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6/NN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ggs Island Telephone Cooperative dba BIT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6/BU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ty Network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7/SC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s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1/AJ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intah Basin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4/UB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ybernet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7/CY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ptel Communications Corp,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22/OC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obo 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8/RB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puter Business Scien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8/OM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ex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89/RX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kyline Telephone Membership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69/SKP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7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SL COM Canada, Inc.,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75/WS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Voice Vision International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84/VOV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7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star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9/SSW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uronet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67/EMC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co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6/AMN, 0663/AN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gix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6/AMN, 0663/AN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pital Network Systems, Inc., sub.of AMNEX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25/CA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American Network Exchange, Inc., sub. of AMNEX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rn Oklahoma Information System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43/WO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gix Communications Corporation dba American Telco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43/WO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el Telecommunications Ltd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8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RSL COM Canada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8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obson Wireles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7/DO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gix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7/DO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Zenex Long Distanc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9/CJ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gix Communications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9/CJ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9:00Z</dcterms:created>
  <dc:creator>rhenry</dc:creator>
  <dc:description/>
  <dc:language>en-US</dc:language>
  <cp:lastModifiedBy>rhenry</cp:lastModifiedBy>
  <dcterms:modified xsi:type="dcterms:W3CDTF">2004-02-10T14:49:00Z</dcterms:modified>
  <cp:revision>1</cp:revision>
  <dc:subject/>
  <dc:title>CIC Assignments: </dc:title>
</cp:coreProperties>
</file>