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7"/>
        <w:gridCol w:w="5569"/>
        <w:gridCol w:w="1494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101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International Commerce Group, LL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101/IAA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168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et Communications Corp,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168/NUI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199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053605 Canada In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199/---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357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053605 Canada In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357/---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39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mart City Telecommunications LLC dba Smart City Telecom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39/WSK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100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Win.Net Telecommunications, In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100/WNA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467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Granby Telephone &amp; Telegraph Company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467/GRY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000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International Commerce Group, LL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000/IAA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275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innesota Valley Communications, In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275/MVY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368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ocal Access Prime - LL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368/LPM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05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embroke Advanced Communications, In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05/PMV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31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Osage Municipal Communications Utility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31/OSM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72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oadpoint Telecommunications LL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72/LPT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39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Connections LL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39/FOE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25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outh Central Utah Telephone Association In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25/SEU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144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TTH Communications, LL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144/FHT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912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AN Communication Services, In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912/AYV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ne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Winsta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495/MIZ</w:t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Winstar Communications LL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495/</w:t>
            </w:r>
            <w:r>
              <w:rPr>
                <w:u w:val="single"/>
              </w:rPr>
              <w:t>WHG</w:t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Winsta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21/TZX</w:t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Winstar Communications LL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21/</w:t>
            </w:r>
            <w:r>
              <w:rPr>
                <w:u w:val="single"/>
              </w:rPr>
              <w:t>WHG</w:t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Winsta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43/CGW</w:t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Winstar Communications LL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43/</w:t>
            </w:r>
            <w:r>
              <w:rPr>
                <w:u w:val="single"/>
              </w:rPr>
              <w:t>WHG</w:t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Winsta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48/AZN</w:t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Winstar Communications LL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48/</w:t>
            </w:r>
            <w:r>
              <w:rPr>
                <w:u w:val="single"/>
              </w:rPr>
              <w:t>WHG</w:t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Winsta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810/CQE</w:t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Winstar Communications LL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810/</w:t>
            </w:r>
            <w:r>
              <w:rPr>
                <w:u w:val="single"/>
              </w:rPr>
              <w:t>WHG</w:t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Winsta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08/UOM</w:t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Winstar Communications LL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08/</w:t>
            </w:r>
            <w:r>
              <w:rPr>
                <w:u w:val="single"/>
              </w:rPr>
              <w:t>WHG</w:t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Winsta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75/WSQ</w:t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Winstar Communications LL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75/</w:t>
            </w:r>
            <w:r>
              <w:rPr>
                <w:u w:val="single"/>
              </w:rPr>
              <w:t>WHG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elehop Communications In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100/THI</w:t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The Friend Network Services In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100/</w:t>
            </w:r>
            <w:r>
              <w:rPr>
                <w:u w:val="single"/>
              </w:rPr>
              <w:t>FNV</w:t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Rainier Cable, In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32/RNC</w:t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Rainier Connection, In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32/</w:t>
            </w:r>
            <w:r>
              <w:rPr>
                <w:u w:val="single"/>
              </w:rPr>
              <w:t>RNC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ehop Communications In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00/THI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The Friend Network Services In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100/</w:t>
            </w:r>
            <w:r>
              <w:rPr>
                <w:u w:val="single"/>
              </w:rPr>
              <w:t>FNV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elephone Milot Mobilite In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265/WYY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Telephone Milot Mobilite In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265/</w:t>
            </w:r>
            <w:r>
              <w:rPr>
                <w:u w:val="single"/>
              </w:rPr>
              <w:t>MYY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Winsta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495/MIZ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Winstar Communications LL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495/</w:t>
            </w:r>
            <w:r>
              <w:rPr>
                <w:u w:val="single"/>
              </w:rPr>
              <w:t>WHG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Winsta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21/TZX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Winstar Communications LL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21/</w:t>
            </w:r>
            <w:r>
              <w:rPr>
                <w:u w:val="single"/>
              </w:rPr>
              <w:t>WHG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Winsta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43/CGW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Winstar Communications LL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43/</w:t>
            </w:r>
            <w:r>
              <w:rPr>
                <w:u w:val="single"/>
              </w:rPr>
              <w:t>WHG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Winsta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48/AZN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Winstar Communications LL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48/</w:t>
            </w:r>
            <w:r>
              <w:rPr>
                <w:u w:val="single"/>
              </w:rPr>
              <w:t>WHG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Winsta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810/CQE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Winstar Communications LL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810/</w:t>
            </w:r>
            <w:r>
              <w:rPr>
                <w:u w:val="single"/>
              </w:rPr>
              <w:t>WHG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Winsta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08/UOM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Winstar Communications LL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08/</w:t>
            </w:r>
            <w:r>
              <w:rPr>
                <w:u w:val="single"/>
              </w:rPr>
              <w:t>WHG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Winsta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75/WSQ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Winstar Communications LL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75/</w:t>
            </w:r>
            <w:r>
              <w:rPr>
                <w:u w:val="single"/>
              </w:rPr>
              <w:t>WH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23:00Z</dcterms:created>
  <dc:creator>rhenry</dc:creator>
  <dc:description/>
  <dc:language>en-US</dc:language>
  <cp:lastModifiedBy>rhenry</cp:lastModifiedBy>
  <dcterms:modified xsi:type="dcterms:W3CDTF">2004-02-10T14:23:00Z</dcterms:modified>
  <cp:revision>1</cp:revision>
  <dc:subject/>
  <dc:title>CIC Assignments:</dc:title>
</cp:coreProperties>
</file>