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"/>
        <w:gridCol w:w="6566"/>
        <w:gridCol w:w="1312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oneer Consolidated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2/PSJ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52/PNV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ioneer Consolidated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62/PSJ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7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blix Network Corporati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57/PU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31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enCom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31/EMA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3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tility Telephone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3/UYT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ghtSource Telecom I, LL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45/LGU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7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24/7 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7/FSD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eat Plains Communications Long Distance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19/GPN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arks Telecom Long Distanc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8/LLG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ernon Communications, LL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8/VE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ncore Communications, LL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59/EOR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67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lobal Telephone Network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67/GTJ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3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ztel Network Services, L.L.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3/EZW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co Group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00/EIM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mpact Network Solu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8/IPK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cast Telephony Communications of Maryland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29/OMD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3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iawatha Telephone Compa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39/HWA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4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oldStar Communications, LL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64/GSN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4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-Te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4/ETQ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7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usinessNet Telecom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57/BEU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86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ibridos Tele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86/HIB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herever.net USA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588/WHR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3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Tronix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3/NI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04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comnet Communications Corp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04/NTZ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vo-TN, LLC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829/VTN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7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stgate Communications, L.L.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78/WG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rib Communications, L.P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62/CBP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6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tel c/o Network Telephone Svcs.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6/AEI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06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iendship Long Distanc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06/FDP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n Communications Corporatio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18/TO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43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eninsula Long Distance Service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43/PLD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Vista-United Telecommunication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9/VUT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eeks 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2/WEK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4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state Operator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4/IOI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yan 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5/RYN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7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Fiber Com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7/AFB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Fibernet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28/AFI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1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national Operator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1/IOP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6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monwealth Telecom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6/COY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7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net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7/FIB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eedom Telecommunications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39/FDM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31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cific Telecom, Inc. (PTI)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31/PFT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tLinx Telecommunications Corp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5/NLR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ost Nation-Elwood Telephone Compa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9/LNE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nnect, L.L.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5/EON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38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P.D.S. Inc. dba Phone Debit Systems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38/PDY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2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at-Tell Communications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52/MA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.S. Cellular Corp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9/CLO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1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co 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31/SO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sco 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5/SO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9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49/PNV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01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K&amp;S International Communication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01/KSI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5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Millennium Communications Corp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5/NM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novative Telecom Co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0/ITV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nhanced Global Convergence Services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20/IT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ll Atlantic Communication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3/NY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YNEX Long Distance Co. dba Verizon Enterprise Solution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3/</w:t>
            </w:r>
            <w:r>
              <w:rPr>
                <w:rFonts w:cs="Arial" w:ascii="Arial" w:hAnsi="Arial"/>
                <w:u w:val="single"/>
              </w:rPr>
              <w:t>VE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ber Wave Telecom, Inc.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9/FBW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athway Com-Tel, Inc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9/FB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ell Atlantic Communication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3/NYX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YNEX Long Distance Co. dba Verizon Enterprise Solution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3/</w:t>
            </w:r>
            <w:r>
              <w:rPr>
                <w:rFonts w:cs="Arial" w:ascii="Arial" w:hAnsi="Arial"/>
                <w:u w:val="single"/>
              </w:rPr>
              <w:t>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5:00Z</dcterms:created>
  <dc:creator>rhenry</dc:creator>
  <dc:description/>
  <dc:language>en-US</dc:language>
  <cp:lastModifiedBy>rhenry</cp:lastModifiedBy>
  <dcterms:modified xsi:type="dcterms:W3CDTF">2004-02-10T14:35:00Z</dcterms:modified>
  <cp:revision>1</cp:revision>
  <dc:subject/>
  <dc:title>CIC Assignments:</dc:title>
</cp:coreProperties>
</file>