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8"/>
        <w:gridCol w:w="5623"/>
        <w:gridCol w:w="2269"/>
      </w:tblGrid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 Assignments: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99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an Isabel Telecom,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199/SIO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85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DMJ Communications,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85/DMJ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96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lorida Consolidated MultiMedia Services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96/FCE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07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irst Telephone Company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07/FTY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12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JD Services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412/JDS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08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ocal Communications Corp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08/FOX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16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vatar Telecom,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16/VRE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81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rlang,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81/ERG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87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Interloop,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87/IPE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92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3 Rivers Telephone Cooperative,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92/RVE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94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iskiyou Communications,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594/SYA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04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iskiyou Communications,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04/SYA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12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Onsite Access,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12/OSX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14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rlang,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14/ERG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16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ine Systems,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16/LYA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31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lta Municipal Utilities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31/AJJ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37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housand Islands Communications, LLC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637/TJG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19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umberland Telephone Co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19/UME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65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asy Call,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65/EAY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96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rinity Valley Services,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896/VYS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65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BullsEye Telecom,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65/BUL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80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rice County Information Systems,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980/PYI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24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Richmond Connections,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024/RHM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16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kyBest Communications,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16/SBU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31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PurePacket Communications of the Northeast,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131/PUW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72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Grande Communications Networks,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72/GEW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50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Everest Connections Corporation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50/EVT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33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Momentum Telecom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33/ME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GD CICs Reclaimed/Returned: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16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net Global Communications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116/TGB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41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National Tele-Sav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41/NSV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34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omCentral dba Southnet Services,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934/SUH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00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reas Resources Intl. Corp. dba Tri Communications Network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00/TIU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98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LDI Solutions,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298/LIS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14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elenet Communications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414/TNH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89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merica One Communications,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789/AOX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Cs Transferred: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SC Telecom, Inc. (EqualNet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95/LOS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SavOnCalling.Com LLC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395/</w:t>
            </w:r>
            <w:r>
              <w:rPr>
                <w:rFonts w:cs="Arial" w:ascii="Arial" w:hAnsi="Arial"/>
                <w:u w:val="single"/>
              </w:rPr>
              <w:t>SAZ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 Changes: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ACSI (American Communications Services, Inc.)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48/AVS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e.spire Communications,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048/AVS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OGC Telecomm, Ltd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44/OGT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Integra Telecom of Oregon,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744/OGT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/ACNA Changes: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S Buying Group,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09/TXV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USBG,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409/</w:t>
            </w:r>
            <w:r>
              <w:rPr>
                <w:rFonts w:cs="Arial" w:ascii="Arial" w:hAnsi="Arial"/>
                <w:u w:val="single"/>
              </w:rPr>
              <w:t>UAA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hautauqua &amp; Erie Communications,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71/CHH, 5571/CHH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FairPoint Communications Solutions Corp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571/</w:t>
            </w:r>
            <w:r>
              <w:rPr>
                <w:rFonts w:cs="Arial" w:ascii="Arial" w:hAnsi="Arial"/>
                <w:u w:val="single"/>
              </w:rPr>
              <w:t>MJD</w:t>
            </w:r>
            <w:r>
              <w:rPr>
                <w:rFonts w:cs="Arial" w:ascii="Arial" w:hAnsi="Arial"/>
              </w:rPr>
              <w:t>, 5571/</w:t>
            </w:r>
            <w:r>
              <w:rPr>
                <w:rFonts w:cs="Arial" w:ascii="Arial" w:hAnsi="Arial"/>
                <w:u w:val="single"/>
              </w:rPr>
              <w:t>MJD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Chorus Networks dba HBC Telecom,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59/MPQ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HBC Telecom,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959/</w:t>
            </w:r>
            <w:r>
              <w:rPr>
                <w:rFonts w:cs="Arial" w:ascii="Arial" w:hAnsi="Arial"/>
                <w:u w:val="single"/>
              </w:rPr>
              <w:t>HEE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NA Changes/Corrections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link Long Distance Corp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36/WLK, 6660/WLK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Worldlink Long Distance Corp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36/</w:t>
            </w:r>
            <w:r>
              <w:rPr>
                <w:rFonts w:cs="Arial" w:ascii="Arial" w:hAnsi="Arial"/>
                <w:u w:val="single"/>
              </w:rPr>
              <w:t>WKL</w:t>
            </w:r>
            <w:r>
              <w:rPr>
                <w:rFonts w:cs="Arial" w:ascii="Arial" w:hAnsi="Arial"/>
              </w:rPr>
              <w:t>, 6660/</w:t>
            </w:r>
            <w:r>
              <w:rPr>
                <w:rFonts w:cs="Arial" w:ascii="Arial" w:hAnsi="Arial"/>
                <w:u w:val="single"/>
              </w:rPr>
              <w:t>WKL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outh Central Long Distance,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72/SAW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outh Central Long Distance,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6272/</w:t>
            </w:r>
            <w:r>
              <w:rPr>
                <w:rFonts w:cs="Arial" w:ascii="Arial" w:hAnsi="Arial"/>
                <w:u w:val="single"/>
              </w:rPr>
              <w:t>SDA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3"/>
            <w:tcBorders/>
            <w:shd w:fill="E4E4E4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ergers/Acquisitions: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US WATS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00/UWT, 5824/UWT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Capsule Communications, Inc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0200/UWT, 5824/UWT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From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HTC Communications, LLC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47/HTU</w:t>
            </w:r>
          </w:p>
        </w:tc>
      </w:tr>
      <w:tr>
        <w:trPr/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To: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Pointe Communications Corporation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5347/H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42:00Z</dcterms:created>
  <dc:creator>rhenry</dc:creator>
  <dc:description/>
  <dc:language>en-US</dc:language>
  <cp:lastModifiedBy>rhenry</cp:lastModifiedBy>
  <dcterms:modified xsi:type="dcterms:W3CDTF">2004-02-10T14:42:00Z</dcterms:modified>
  <cp:revision>1</cp:revision>
  <dc:subject/>
  <dc:title>CIC Assignments:</dc:title>
</cp:coreProperties>
</file>