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TC Communications Corp. dba RTC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2/RO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8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eat Lakes Comnet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88/MIW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 State Telephone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2/NOR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link Long Distance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6/WL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valier Telephon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4/VLR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iangle Communication System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5/TUE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ST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2/CJ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9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armers &amp; Business Mens Telephon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92/FUS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9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adison River Long Distance Solu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94/MOV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1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cNabb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17/NBB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1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evenue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18/RVC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lear World Communications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7/LE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grated TeleServices, Inc.,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5/IVS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DGT.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3/PDX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epco Communications, L.L.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8/PU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etel Communications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1/FL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ountaiNet Long Distance, Inc,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9/MX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larence Telephone Co. dba Cedar Communications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1/ER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niversal Information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3/UIV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ntury Enterpris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0/EN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holesale Telecom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2/WLM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icus, L.L.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9/EUF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2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abriel Communications of Missouri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21/GB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8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abriel Communications of Missouri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80/GB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 Wisconsin Communication System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7/WSW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Maxxis Communication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9/MXI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4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-Hudson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40/MI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5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wide Network Services, Inc,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56/WE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rosslink Long Distance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77/RKL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4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verseas Globaltel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43/OS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.N. Tel, Telecommunications Div. of Ontario Northland Trans. Comm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3/---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6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lack Hills Fiber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66/BHF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8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siaTone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86/IES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4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Indianhead Communications Corp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45/IUC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2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hitman Colleg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24/WHT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/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answire 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0/TF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rism Communication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0/TFQ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erling Tele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69/SS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ecom House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69/SS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NA Changes: </w:t>
            </w: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1:00Z</dcterms:created>
  <dc:creator>rhenry</dc:creator>
  <dc:description/>
  <dc:language>en-US</dc:language>
  <cp:lastModifiedBy>rhenry</cp:lastModifiedBy>
  <dcterms:modified xsi:type="dcterms:W3CDTF">2004-02-10T14:52:00Z</dcterms:modified>
  <cp:revision>1</cp:revision>
  <dc:subject/>
  <dc:title>CIC Assignments: </dc:title>
</cp:coreProperties>
</file>