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837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37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9"/>
              <w:gridCol w:w="5558"/>
              <w:gridCol w:w="1943"/>
            </w:tblGrid>
            <w:tr>
              <w:trPr/>
              <w:tc>
                <w:tcPr>
                  <w:tcW w:w="8370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CIC Assignments: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0105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Cs w:val="20"/>
                    </w:rPr>
                    <w:t>Movie, Television &amp; Graphics Corp. dba M.T.G.</w:t>
                    <w:tab/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Cs w:val="20"/>
                    </w:rPr>
                    <w:t>0105/MV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0180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Cs w:val="20"/>
                    </w:rPr>
                    <w:t>Elite Communications Inc.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Cs w:val="20"/>
                    </w:rPr>
                    <w:t>0180/--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0310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Cs w:val="20"/>
                    </w:rPr>
                    <w:t>McBlue Telecom, Inc.</w:t>
                    <w:tab/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Cs w:val="20"/>
                    </w:rPr>
                    <w:t>0310/MJV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051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Cs w:val="20"/>
                    </w:rPr>
                    <w:t>Northern Colorado Communications, Inc.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Cs w:val="20"/>
                    </w:rPr>
                    <w:t>1051/NZC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1414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Cs w:val="20"/>
                    </w:rPr>
                    <w:t>Texas HomeTel, Inc. dba 877-Ring Again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Cs w:val="20"/>
                    </w:rPr>
                    <w:t>1414/TKH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2121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Red Frog, L.L.C.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2121/RRZ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2792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Vanilla Inc.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2792/VNA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4155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Xspedius Corp.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4155/XPC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4321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Cyberlink Pacific Telecommunications Limited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4321/---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5063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TruComm Corporation Incorporated</w:t>
                    <w:tab/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5063/RUM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5308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North Central Communications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5308/NHU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5608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Global Access Telecom &amp; VOIP Corp.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5608/VOI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5625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VDL Inc. dba Global Telecom Brokers</w:t>
                    <w:tab/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5625/GTR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5676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Lafayette City-Parish Consolidated Government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5676/LHG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6309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Farmers Long Distance, Inc.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6309/FIA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7700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Harbor Communications, LLC</w:t>
                    <w:tab/>
                    <w:tab/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7700/HRU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7736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Green Hills Communications, Inc.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7736/GHC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7872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USA Telephone Inc.</w:t>
                    <w:tab/>
                    <w:tab/>
                    <w:tab/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7872/UAI</w:t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FGD CICs Reclaimed/Returned: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0139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Ascending Technologies</w:t>
                    <w:tab/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0139/AWT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5088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USA Telephone Inc.</w:t>
                    <w:tab/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5088/UAI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5749</w:t>
                    <w:tab/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Green Hills Telecommunications Services</w:t>
                    <w:tab/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5749/GHL</w:t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CICs Transferred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From: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GST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0583/IFC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To: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u w:val="single"/>
                    </w:rPr>
                    <w:t>Time Warner Communicatio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0583/</w:t>
                  </w:r>
                  <w:r>
                    <w:rPr>
                      <w:bCs/>
                      <w:szCs w:val="20"/>
                      <w:u w:val="single"/>
                    </w:rPr>
                    <w:t>TIM</w:t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Mergers/Acquisitions: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None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Name Changes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From: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MGC Communications, Inc.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</w:rPr>
                    <w:t>5642/NVE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 xml:space="preserve">To: </w:t>
                  </w:r>
                </w:p>
              </w:tc>
              <w:tc>
                <w:tcPr>
                  <w:tcW w:w="555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u w:val="single"/>
                    </w:rPr>
                    <w:t>Mpower Communications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</w:rPr>
                    <w:t>5642/NVE</w:t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70" w:type="dxa"/>
                  <w:gridSpan w:val="3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ACNA Changes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From: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GST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0583/IFC</w:t>
                  </w:r>
                </w:p>
              </w:tc>
            </w:tr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To:</w:t>
                  </w:r>
                </w:p>
              </w:tc>
              <w:tc>
                <w:tcPr>
                  <w:tcW w:w="5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u w:val="single"/>
                    </w:rPr>
                    <w:t>Time Warner Communication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Cs/>
                      <w:szCs w:val="20"/>
                    </w:rPr>
                    <w:t>0583/</w:t>
                  </w:r>
                  <w:r>
                    <w:rPr>
                      <w:bCs/>
                      <w:szCs w:val="20"/>
                      <w:u w:val="single"/>
                    </w:rPr>
                    <w:t>TIM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5:00Z</dcterms:created>
  <dc:creator>rhenry</dc:creator>
  <dc:description/>
  <dc:language>en-US</dc:language>
  <cp:lastModifiedBy>rhenry</cp:lastModifiedBy>
  <dcterms:modified xsi:type="dcterms:W3CDTF">2004-02-10T14:25:00Z</dcterms:modified>
  <cp:revision>1</cp:revision>
  <dc:subject/>
  <dc:title>CIC Assignments:</dc:title>
</cp:coreProperties>
</file>