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"/>
        <w:gridCol w:w="6528"/>
        <w:gridCol w:w="1404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1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ern Telephone Ltd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19/---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3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3855651 Canada Inc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30/---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8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A Com Inc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80/---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8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A Com Inc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80/---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7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Connect Communications, LLC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79/ONW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2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eak Communications, Inc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23/PKA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4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.S. Connect, L.L.C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47/UCK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6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mergent Communications, LLC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62/EMU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9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ulberry Telecommunications, Inc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96/MYV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5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Harlan Municipal Utilit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51/HMU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7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roadstreet Communications of Virginia, L.L.C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72/BRV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7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X2Comm, Inc. dba Direct Connect Communication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79/XCD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8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inn Telephone Co. dba Winn Telecom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86/WIY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3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puters 5* Inc. dba LocalTe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31/LOJ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3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Telecom, LLC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37/NAK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3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alk Visual Corporati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39/LVU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5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ilkes Long Distance, Inc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52/WLN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3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n Lightwave Communications Inc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38/ELW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8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xbell Communication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89/NX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3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ultiphone Latin America, Inc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35/MQ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1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KC Telecommunications, Inc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15/BKC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4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remier Long Distance Services, Inc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42/PIE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4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 Access Communications Corp. (WACC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42/TIX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0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 S Teleservice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05/USU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3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SW/ICG ChoiceCom, L.P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36/SHO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8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ate of California Health &amp; Welfare Agency Data Cent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81/HWD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4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equel Communications Inc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42/SQL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neida Network Services, Inc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4/OEI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8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alTek, LLC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89/DIK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6:00Z</dcterms:created>
  <dc:creator>rhenry</dc:creator>
  <dc:description/>
  <dc:language>en-US</dc:language>
  <cp:lastModifiedBy>rhenry</cp:lastModifiedBy>
  <dcterms:modified xsi:type="dcterms:W3CDTF">2004-02-10T14:36:00Z</dcterms:modified>
  <cp:revision>1</cp:revision>
  <dc:subject/>
  <dc:title>CIC Assignments:</dc:title>
</cp:coreProperties>
</file>